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91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THỊ TRẤN MẠO KH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3pt" to="215.9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ỘI KHUYẾN HỌC THỊ TRẤN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01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3.95pt" to="265.0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Mạo Khê, ngày 4 tháng 8 năm 2014</w:t>
            </w:r>
          </w:p>
        </w:tc>
      </w:tr>
    </w:tbl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DANH SÁCH TIẾN S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À NGƯỜI TRƯỞNG THÀNH TỪ THỊ TRẤN MẠO KH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2216"/>
        <w:gridCol w:w="2604"/>
        <w:gridCol w:w="3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Ê QUÁ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NGÀ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T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ăn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ĩnh Phú Mạo Kh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si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ghiên cứu nông lâm học tỉnh QN (mới nghỉ hư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Quang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o Kh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địa công trì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mỏ địa chất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Quang L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o Kh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 chất rắ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Khoa học vật liệu- Viện Hàn lâm KH và công nghệ Việt Nam (Hà Nộ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Quang K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o Kh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Rit su mei kan (Nhật Bả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Đoàn Thị Thanh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ĩnh Tâ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ội họ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 (năm 2014)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Người lập biểu-PCT Hội Khuyến học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</w:t>
      </w:r>
      <w:r>
        <w:rPr>
          <w:b/>
          <w:i/>
          <w:sz w:val="32"/>
          <w:szCs w:val="32"/>
        </w:rPr>
        <w:t>Phạm Phương Du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1418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7:00Z</dcterms:created>
  <dc:creator>Vu Quang Duong</dc:creator>
  <dc:description/>
  <cp:keywords/>
  <dc:language>en-US</dc:language>
  <cp:lastModifiedBy>ComputerLongHai</cp:lastModifiedBy>
  <dcterms:modified xsi:type="dcterms:W3CDTF">2015-01-13T08:41:00Z</dcterms:modified>
  <cp:revision>3</cp:revision>
  <dc:subject/>
  <dc:title>ỦY BAN NHÂN DÂN THỊ TRẤN MẠO KHÊ</dc:title>
</cp:coreProperties>
</file>