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rFonts w:eastAsia="SimSun;宋体"/>
          <w:sz w:val="26"/>
          <w:szCs w:val="26"/>
          <w:lang w:val="pl-PL" w:eastAsia="en-US"/>
        </w:rPr>
      </w:pPr>
      <w:r>
        <w:rPr>
          <w:rFonts w:eastAsia="SimSun;宋体"/>
          <w:sz w:val="26"/>
          <w:szCs w:val="26"/>
          <w:lang w:val="pl-PL" w:eastAsia="en-US"/>
        </w:rPr>
        <w:t xml:space="preserve">THỰC TRẠNG TRUNG TÂM HỌC TẬP CỘNG ĐỒNG </w:t>
      </w:r>
    </w:p>
    <w:p>
      <w:pPr>
        <w:pStyle w:val="1"/>
        <w:numPr>
          <w:ilvl w:val="0"/>
          <w:numId w:val="0"/>
        </w:numPr>
        <w:outlineLvl w:val="0"/>
        <w:rPr>
          <w:rFonts w:eastAsia="SimSun;宋体"/>
          <w:sz w:val="26"/>
          <w:szCs w:val="26"/>
          <w:lang w:val="pl-PL" w:eastAsia="en-US"/>
        </w:rPr>
      </w:pPr>
      <w:r>
        <w:rPr>
          <w:rFonts w:eastAsia="SimSun;宋体"/>
          <w:sz w:val="26"/>
          <w:szCs w:val="26"/>
          <w:lang w:val="pl-PL" w:eastAsia="en-US"/>
        </w:rPr>
        <w:t>VÀ ĐỊNH HƯỚNG PHÁT TRIỂN</w:t>
      </w:r>
    </w:p>
    <w:p>
      <w:pPr>
        <w:pStyle w:val="Normal"/>
        <w:spacing w:lineRule="auto" w:line="312"/>
        <w:ind w:firstLine="720"/>
        <w:jc w:val="right"/>
        <w:rPr>
          <w:rFonts w:ascii="Times New Roman" w:hAnsi="Times New Roman" w:eastAsia="SimSun;宋体" w:cs="Times New Roman"/>
          <w:i/>
          <w:i/>
          <w:sz w:val="26"/>
          <w:szCs w:val="26"/>
          <w:lang w:val="pl-PL" w:eastAsia="en-US"/>
        </w:rPr>
      </w:pPr>
      <w:r>
        <w:rPr>
          <w:rFonts w:eastAsia="SimSun;宋体" w:cs="Times New Roman" w:ascii="Times New Roman" w:hAnsi="Times New Roman"/>
          <w:i/>
          <w:sz w:val="26"/>
          <w:szCs w:val="26"/>
          <w:lang w:val="pl-PL" w:eastAsia="en-US"/>
        </w:rPr>
        <mc:AlternateContent>
          <mc:Choice Requires="wps">
            <w:drawing>
              <wp:anchor behindDoc="0" distT="0" distB="0" distL="0" distR="0" simplePos="0" locked="0" layoutInCell="0" allowOverlap="1" relativeHeight="2">
                <wp:simplePos x="0" y="0"/>
                <wp:positionH relativeFrom="column">
                  <wp:posOffset>1749425</wp:posOffset>
                </wp:positionH>
                <wp:positionV relativeFrom="paragraph">
                  <wp:posOffset>44450</wp:posOffset>
                </wp:positionV>
                <wp:extent cx="2266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5pt;margin-top:3.5pt;width:0pt;height:0pt" type="_x0000_t32">
                <v:stroke color="black" weight="9360" joinstyle="miter" endcap="flat"/>
                <v:fill o:detectmouseclick="t" on="false"/>
                <w10:wrap type="none"/>
              </v:shape>
            </w:pict>
          </mc:Fallback>
        </mc:AlternateContent>
      </w:r>
    </w:p>
    <w:p>
      <w:pPr>
        <w:pStyle w:val="Heading2"/>
        <w:spacing w:lineRule="auto" w:line="312" w:before="0" w:after="0"/>
        <w:jc w:val="both"/>
        <w:rPr>
          <w:rFonts w:ascii="Times New Roman" w:hAnsi="Times New Roman" w:eastAsia="SimSun;宋体" w:cs="Times New Roman"/>
          <w:i w:val="false"/>
          <w:i w:val="false"/>
          <w:spacing w:val="2"/>
          <w:sz w:val="26"/>
          <w:szCs w:val="26"/>
          <w:lang w:val="pl-PL" w:eastAsia="en-US"/>
        </w:rPr>
      </w:pPr>
      <w:r>
        <w:rPr>
          <w:rFonts w:eastAsia="SimSun;宋体" w:cs="Times New Roman" w:ascii="Times New Roman" w:hAnsi="Times New Roman"/>
          <w:i w:val="false"/>
          <w:spacing w:val="2"/>
          <w:sz w:val="26"/>
          <w:szCs w:val="26"/>
          <w:lang w:val="pl-PL" w:eastAsia="en-US"/>
        </w:rPr>
        <w:t>I. THỰC TRẠNG HOẠT ĐỘNG CỦA CÁC TRUNG TÂM HỌC TẬP CỘNG ĐỒNG</w:t>
      </w:r>
    </w:p>
    <w:p>
      <w:pPr>
        <w:pStyle w:val="Normal"/>
        <w:spacing w:lineRule="auto" w:line="312"/>
        <w:ind w:firstLine="720"/>
        <w:jc w:val="both"/>
        <w:rPr>
          <w:rFonts w:ascii="Times New Roman" w:hAnsi="Times New Roman" w:eastAsia="SimSun;宋体" w:cs="Times New Roman"/>
          <w:color w:val="000000"/>
          <w:sz w:val="26"/>
          <w:szCs w:val="26"/>
          <w:lang w:val="pl-PL"/>
        </w:rPr>
      </w:pPr>
      <w:r>
        <w:rPr>
          <w:rFonts w:eastAsia="SimSun;宋体" w:cs="Times New Roman" w:ascii="Times New Roman" w:hAnsi="Times New Roman"/>
          <w:sz w:val="26"/>
          <w:szCs w:val="26"/>
          <w:lang w:val="pl-PL"/>
        </w:rPr>
        <w:t xml:space="preserve">TTHTCĐ là cơ sở GDTX ở xã, phường, thị trấn (cấp xã) được thành lập và hoạt động theo </w:t>
      </w:r>
      <w:r>
        <w:rPr>
          <w:rFonts w:eastAsia="Times New Roman" w:cs="Times New Roman" w:ascii="Times New Roman" w:hAnsi="Times New Roman"/>
          <w:sz w:val="26"/>
          <w:szCs w:val="26"/>
          <w:lang w:val="pl-PL"/>
        </w:rPr>
        <w:t xml:space="preserve">Quyết định số 09/2008/QĐ-BGDĐT ngày 24/3/2008 của Bộ GDĐT. </w:t>
      </w:r>
    </w:p>
    <w:p>
      <w:pPr>
        <w:pStyle w:val="Normal"/>
        <w:spacing w:lineRule="auto" w:line="312"/>
        <w:ind w:firstLine="720"/>
        <w:jc w:val="both"/>
        <w:rPr>
          <w:rFonts w:ascii="Times New Roman" w:hAnsi="Times New Roman" w:eastAsia="SimSun;宋体" w:cs="Times New Roman"/>
          <w:color w:val="000000"/>
          <w:sz w:val="26"/>
          <w:szCs w:val="26"/>
          <w:lang w:val="pl-PL"/>
        </w:rPr>
      </w:pPr>
      <w:r>
        <w:rPr>
          <w:rFonts w:eastAsia="SimSun;宋体" w:cs="Times New Roman" w:ascii="Times New Roman" w:hAnsi="Times New Roman"/>
          <w:color w:val="000000"/>
          <w:sz w:val="26"/>
          <w:szCs w:val="26"/>
          <w:lang w:val="pl-PL"/>
        </w:rPr>
        <w:t>Theo số liệu tổng hợp từ báo cáo tổng kết năm học 2017-2018 của các sở GDĐT, hiện nay, trên toàn quốc có 11.019 TTHTCĐ</w:t>
      </w:r>
      <w:r>
        <w:rPr>
          <w:rFonts w:eastAsia="Times New Roman" w:cs="Times New Roman" w:ascii="Times New Roman" w:hAnsi="Times New Roman"/>
          <w:sz w:val="26"/>
          <w:szCs w:val="26"/>
          <w:lang w:val="pl-PL"/>
        </w:rPr>
        <w:t>. Trung bình mỗi năm có khoảng 20 triệu lượt người tham gia học chuyên đề tại các TTHTCĐ ( năm học 2016-2017 có 20.357.902 lượt người, năm học 2017-2018 có 18.660.996 lượt người).</w:t>
      </w:r>
      <w:r>
        <w:rPr>
          <w:rFonts w:eastAsia="SimSun;宋体" w:cs="Times New Roman" w:ascii="Times New Roman" w:hAnsi="Times New Roman"/>
          <w:color w:val="000000"/>
          <w:sz w:val="26"/>
          <w:szCs w:val="26"/>
          <w:lang w:val="pl-PL"/>
        </w:rPr>
        <w:t xml:space="preserve"> </w:t>
      </w:r>
      <w:r>
        <w:rPr>
          <w:rFonts w:eastAsia="Times New Roman" w:cs="Times New Roman" w:ascii="Times New Roman" w:hAnsi="Times New Roman"/>
          <w:sz w:val="26"/>
          <w:szCs w:val="26"/>
          <w:lang w:val="pl-PL"/>
        </w:rPr>
        <w:t>Tuy vậy, cũng theo báo cáo của các Sở GDĐT, chỉ có khoảng 78,6% các TTHTCĐ hoạt động có hiệu quả, số còn lại hoạt động cầm chừng và tồn tại trên hình thức. Thực trạng tổ chức và hoạt động của các TTHTCĐ cụ thể như sau:</w:t>
      </w:r>
    </w:p>
    <w:p>
      <w:pPr>
        <w:pStyle w:val="Heading3"/>
        <w:spacing w:lineRule="auto" w:line="312" w:before="0" w:after="0"/>
        <w:rPr>
          <w:rFonts w:ascii="Times New Roman" w:hAnsi="Times New Roman" w:eastAsia="Times New Roman" w:cs="Times New Roman"/>
          <w:lang w:val="pl-PL" w:eastAsia="en-US"/>
        </w:rPr>
      </w:pPr>
      <w:r>
        <w:rPr>
          <w:rFonts w:eastAsia="Times New Roman" w:cs="Times New Roman" w:ascii="Times New Roman" w:hAnsi="Times New Roman"/>
          <w:lang w:val="pl-PL" w:eastAsia="en-US"/>
        </w:rPr>
        <w:t>1. Sự quan tâm lãnh đạo của cấp ủy, chính quyền các cấp ở địa phương</w:t>
      </w:r>
    </w:p>
    <w:p>
      <w:pPr>
        <w:pStyle w:val="Normal"/>
        <w:spacing w:lineRule="auto" w:line="312"/>
        <w:ind w:firstLine="720"/>
        <w:jc w:val="both"/>
        <w:rPr>
          <w:rFonts w:ascii="Times New Roman" w:hAnsi="Times New Roman" w:eastAsia="Times New Roman" w:cs="Times New Roman"/>
          <w:spacing w:val="-2"/>
          <w:sz w:val="26"/>
          <w:szCs w:val="26"/>
          <w:lang w:val="pl-PL"/>
        </w:rPr>
      </w:pPr>
      <w:r>
        <w:rPr>
          <w:rFonts w:eastAsia="Times New Roman" w:cs="Times New Roman" w:ascii="Times New Roman" w:hAnsi="Times New Roman"/>
          <w:spacing w:val="-2"/>
          <w:sz w:val="26"/>
          <w:szCs w:val="26"/>
          <w:lang w:val="pl-PL"/>
        </w:rPr>
        <w:t>TTHTCĐ là cơ sở GDTX được thành lập theo nguyên tắc “ vì dân, do dân và của dân” do chính quyền địa phương (UBND cấp xã) trực tiếp quản lý, chịu sự chỉ đạo chuyên môn, nghiệp vụ của phòng GDĐT, có nhiệm vụ tạo điều kiện, cơ hội để mọi người dân ở mọi lứa tuổi được học tập thường xuyên, HTSĐ. TTHTCĐ là “công cụ”, là “phương tiện” để phát triển kinh tế, xã hội địa phương, góp phần thực hiện chủ trương xây dựng cả nước trở thành XHHT. Tuy nhiên, vẫn còn một số cán bộ, đảng viên giữ vai trò lãnh đạo trong cấp ủy, chính quyền cơ sở chưa nhận thức đúng, đủ về vai trò quan trọng của TTHTCĐ nên chưa tích cực quan tâm lãnh đạo, chỉ đạo và tạo điều kiện cho TTHTCĐ hoạt động.</w:t>
      </w:r>
    </w:p>
    <w:p>
      <w:pPr>
        <w:pStyle w:val="Heading3"/>
        <w:spacing w:lineRule="auto" w:line="312" w:before="0" w:after="0"/>
        <w:rPr/>
      </w:pPr>
      <w:r>
        <w:rPr>
          <w:rFonts w:eastAsia="Times New Roman" w:cs="Times New Roman" w:ascii="Times New Roman" w:hAnsi="Times New Roman"/>
          <w:lang w:val="pl-PL" w:eastAsia="en-US"/>
        </w:rPr>
        <w:t>2. Tổ chức và đội ngũ của T</w:t>
      </w:r>
      <w:r>
        <w:rPr>
          <w:rFonts w:eastAsia="Times New Roman" w:cs="Times New Roman" w:ascii="Times New Roman" w:hAnsi="Times New Roman"/>
          <w:lang w:val="vi-VN" w:eastAsia="en-US"/>
        </w:rPr>
        <w:t>rung tâm học tập cộng đồng</w:t>
      </w:r>
    </w:p>
    <w:p>
      <w:pPr>
        <w:pStyle w:val="Normal"/>
        <w:spacing w:lineRule="auto" w:line="312"/>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 xml:space="preserve">2.1. Bộ máy quản lý </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iện nay, cơ cấu bộ máy quản lý các TTHTCĐ tương đối gọn nhẹ, thường gồm 03 người (giám đốc là phó chủ tịch UBND cấp xã; 02 phó giám đốc là hiệu trưởng trường tiểu học hoặc THCS trên địa bàn và chủ tịch hoặc phó chủ tịch hội khuyến học cấp xã). Ngoài ra, các địa phương còn vận dụng Thông tư 40/2010/TT-BGDĐT và căn cứ điều kiện thực tế của địa phương để biệt phái 01 giáo viên trường tiểu học hoặc THCS sang làm việc tại TTHTCĐ.</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uy nhiên, bộ máy quản lý chưa thực sự phát huy tác dụng vì cán bộ đều làm việc kiêm nhiệm, hay thay đổi vị trí công tác và chưa được trang bị kiến thức quản lý nhà nước và kiến thức chuyên môn, nghiệp vụ để quản lý, điều hành mô hình TTHCĐ.</w:t>
      </w:r>
    </w:p>
    <w:p>
      <w:pPr>
        <w:pStyle w:val="Normal"/>
        <w:spacing w:lineRule="auto" w:line="312"/>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2.2. Đội ngũ báo cáo viên, cộng tác viên</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áo cáo viên ở các TTHTCĐ được huy động từ nhiều nguồn, chủ yếu là công chức cấp xã phụ trách các lĩnh vực; cán bộ, chuyên viên cơ quan, ban ngành chức năng địa phương; lãnh đạo, giáo viên các trường học trên địa bàn; cán bộ các tổ chức, đoàn thể; chuyên gia về các lĩnh vực khuyến nông, khuyên lâm, khuyến ngư; những người có năng lực trong CĐ (bác sỹ, kỹ sư, giáo viên, doanh nhân,… nghỉ hưu; người dân lao động, sản xuất giỏi; nghệ nhân nghề truyền thống, ..). Tuy nhiên, việc huy động còn rời rạc, riêng rẽ, mang tính thời vụ, khi cần mới liên hệ, chưa tạo thành mạng lưới báo cáo viên, cộng tác viên ổn định, lâu dài, có thể hỗ trợ lẫn nhau trong hoạt động của TTHTCĐ.</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ự liên kết, phối hợp giữa các ban ngành, cơ quan, tổ chức ở địa phương chưa thực sự chặt chẽ, gắn kết, vẫn còn tình trạng mạnh đơn vị nào đơn vị nấy làm.</w:t>
      </w:r>
    </w:p>
    <w:p>
      <w:pPr>
        <w:pStyle w:val="Normal"/>
        <w:spacing w:lineRule="auto" w:line="312"/>
        <w:ind w:firstLine="720"/>
        <w:jc w:val="both"/>
        <w:rPr>
          <w:rFonts w:ascii="Times New Roman" w:hAnsi="Times New Roman" w:eastAsia="SimSun;宋体" w:cs="Times New Roman"/>
          <w:color w:val="000000"/>
          <w:sz w:val="26"/>
          <w:szCs w:val="26"/>
          <w:shd w:fill="FFFFFF" w:val="clear"/>
          <w:lang w:val="vi-VN"/>
        </w:rPr>
      </w:pPr>
      <w:r>
        <w:rPr>
          <w:rFonts w:eastAsia="SimSun;宋体" w:cs="Times New Roman" w:ascii="Times New Roman" w:hAnsi="Times New Roman"/>
          <w:color w:val="000000"/>
          <w:sz w:val="26"/>
          <w:szCs w:val="26"/>
          <w:shd w:fill="FFFFFF" w:val="clear"/>
          <w:lang w:val="vi-VN"/>
        </w:rPr>
        <w:t>- Một số báo cáo viên, cộng tác viên có chuyên môn nhưng thiếu kỹ năng, nghiệp vụ sư phạm khi giảng dạy, tổ chức lớp học, biên sọan tài liệu giảng dạy.</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ông tác tập huấn chuyên môn, nghiệp vụ cho báo cáo viên chưa được tổ chức thường xuyên, kịp thời (khi có sự điều chỉnh nhân sự trong mạng lưới báo cáo viên, cộng tác viên).</w:t>
      </w:r>
    </w:p>
    <w:p>
      <w:pPr>
        <w:pStyle w:val="Normal"/>
        <w:spacing w:lineRule="auto" w:line="312"/>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2.3. Giáo viên biệt phái</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o viên từ các trường học được biệt phái sang làm việc tại TTHTCĐ đã phát huy được vai trò và hiệu quả làm việc, tuy nhiên, việc bố tri giáo viên hiện nay một số địa phương không thực hiện được do không phù hợp với quy định tại một số văn bản của Bộ Nội vụ (bố trí GV phải theo vị trí việc làm với mức lương tương ứng; TTHTCĐ không định biên vị trí việc làm đối với viên chức GD). Hiện nay có khoảng 57,2% số các TTHTCĐ trên toàn quốc có giáo viên từ các trường tiểu học/THCS biệt phái làm việc tại TTHTCĐ.</w:t>
      </w:r>
    </w:p>
    <w:p>
      <w:pPr>
        <w:pStyle w:val="Heading3"/>
        <w:spacing w:lineRule="auto" w:line="312" w:before="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3. Tổ chức hoạt động của Trung tâm học tập cộng đồng</w:t>
      </w:r>
    </w:p>
    <w:p>
      <w:pPr>
        <w:pStyle w:val="Normal"/>
        <w:spacing w:lineRule="auto" w:line="312"/>
        <w:ind w:firstLine="720"/>
        <w:jc w:val="both"/>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shd w:fill="FFFFFF" w:val="clear"/>
          <w:lang w:val="pt-BR"/>
        </w:rPr>
        <w:t xml:space="preserve">Hoạt động của TTHTCĐ được đông đảo người dân với các nhu cầu học tập khác nhau tham gia. Hằng năm, toàn quốc có khoảng 18-20 triệu lượt người tham gia học tập tại các TTHTCĐ với nhiều nội dung phong phú, đa dạng trên tất cả các mặt của đời sống xã hội như: GD pháp luật, GD sức khỏe, môi trường, các chuyên đề </w:t>
      </w:r>
      <w:r>
        <w:rPr>
          <w:rFonts w:eastAsia="SimSun;宋体" w:cs="Times New Roman" w:ascii="Times New Roman" w:hAnsi="Times New Roman"/>
          <w:bCs/>
          <w:color w:val="000000"/>
          <w:sz w:val="26"/>
          <w:szCs w:val="26"/>
          <w:lang w:val="vi-VN"/>
        </w:rPr>
        <w:t xml:space="preserve">về </w:t>
      </w:r>
      <w:r>
        <w:rPr>
          <w:rFonts w:eastAsia="SimSun;宋体" w:cs="Times New Roman" w:ascii="Times New Roman" w:hAnsi="Times New Roman"/>
          <w:bCs/>
          <w:color w:val="000000"/>
          <w:sz w:val="26"/>
          <w:szCs w:val="26"/>
          <w:lang w:val="pt-BR"/>
        </w:rPr>
        <w:t>kỹ thuật chăn nuôi, trồng trọt, phát triển kinh tế gia đình,v.v...</w:t>
      </w:r>
    </w:p>
    <w:p>
      <w:pPr>
        <w:pStyle w:val="Normal"/>
        <w:spacing w:lineRule="auto" w:line="312"/>
        <w:ind w:firstLine="720"/>
        <w:jc w:val="both"/>
        <w:rPr/>
      </w:pPr>
      <w:r>
        <w:rPr>
          <w:rFonts w:eastAsia="SimSun;宋体" w:cs="Times New Roman" w:ascii="Times New Roman" w:hAnsi="Times New Roman"/>
          <w:color w:val="000000"/>
          <w:sz w:val="26"/>
          <w:szCs w:val="26"/>
          <w:lang w:val="vi-VN"/>
        </w:rPr>
        <w:t>Để giúp các TTHTCĐ có tài liệu học tập, Bộ GDĐT đã phối hợp với các bộ, ngành có liên quan biên soạn được nhiều bộ tài liệu dùng chung cho các TTHTCĐ; các địa phương đã chủ động tự biên soạn các tài liệu đặc thù riêng của địa phương về chính trị, pháp luật, bảo vệ môi trường, chăm sóc sức khỏe CĐ, khuyến nông, khuyến lâm, khuyến ngư để triển khai tại các TTHTCĐ. Nhiều thành tựu khoa học, công nghệ mới về lĩnh vực chăn nuôi, trồng trọt đã được nông dân ứng dụng thành công và nhân rộng trong CĐ. Một số địa phương đã tổ chức tốt các hoạt động này, như Hà Giang, Nam Định, Thanh Hoá, Hòa Bình, Đồng Nai, Thái Bình, Vĩnh Phúc, Hà Tĩnh,</w:t>
      </w:r>
      <w:r>
        <w:rPr>
          <w:rFonts w:eastAsia="SimSun;宋体" w:cs="Times New Roman" w:ascii="Times New Roman" w:hAnsi="Times New Roman"/>
          <w:i/>
          <w:color w:val="000000"/>
          <w:sz w:val="26"/>
          <w:szCs w:val="26"/>
          <w:lang w:val="vi-VN"/>
        </w:rPr>
        <w:t xml:space="preserve"> ... </w:t>
      </w:r>
      <w:r>
        <w:rPr>
          <w:rFonts w:eastAsia="SimSun;宋体" w:cs="Times New Roman" w:ascii="Times New Roman" w:hAnsi="Times New Roman"/>
          <w:color w:val="000000"/>
          <w:sz w:val="26"/>
          <w:szCs w:val="26"/>
          <w:lang w:val="vi-VN"/>
        </w:rPr>
        <w:t xml:space="preserve">Bộ GDĐT cũng đã có văn bản gửi các bộ, ngành thu thập tài liệu đưa lên trang Web để mọi người dân tham gia học tập, nghiên cứu và chia sẻ. </w:t>
      </w:r>
    </w:p>
    <w:p>
      <w:pPr>
        <w:pStyle w:val="Normal"/>
        <w:spacing w:lineRule="auto" w:line="312"/>
        <w:ind w:firstLine="720"/>
        <w:jc w:val="both"/>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Một số địa phương có số lượt người tham gia học tập đông và khá ổn định tại các TTHTCĐ là: Thái Bình (1,8 triệu lượt người/năm), Nghệ An (1,4 triệu lượt người/năm), Thanh Hóa (1,2 triệu lượt người/năm), Bắc Ninh (800.000 lượt người/năm), …</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uy nhiên, vẫn còn có một số địa phương số lượt người tham gia học chuyên đề tại các TTHTCĐ rất ít. Ví dụ: Lai Châu (năm học 2017-2018 có 8.474 lượt người), Đắc Nông (năm học 2017-2018 có 9.756 lượt, năm học 2016-2017 có 8.673 lượt người), Hải Phòng (14.639 lượt người), Ninh Thuận (14.500 lượt người/năm), Quảng Trị, Bình Định, Bà Rịa-Vũng Tàu, Quảng Ngãi (khoảng 25-30 lượt người), … Năm học 2016-2017, tính bình quân, có khoảng 150 lượt người/TT ở Hải Dương, khoảng 180-220 lượt người/TT ở Quảng Trị, Ninh Thuận, Đắc Lắc, Đắc Nông; gần 80 lượt người/TT của tỉnh Quảng Ngãi, 100 lượt người/TT ở Bạc Liêu; đặc biệt bình quân chỉ có 45 lượt người/TT của TP. Hải Phòng. Hoạt động của các TTHTCĐ thời gian qua đã thu được một số kết quả đáng kể như sau:</w:t>
      </w:r>
    </w:p>
    <w:p>
      <w:pPr>
        <w:pStyle w:val="Normal"/>
        <w:spacing w:lineRule="auto" w:line="312"/>
        <w:ind w:firstLine="720"/>
        <w:jc w:val="both"/>
        <w:rPr>
          <w:rFonts w:ascii="Times New Roman" w:hAnsi="Times New Roman" w:eastAsia="SimSun;宋体" w:cs="Times New Roman"/>
          <w:bCs/>
          <w:i/>
          <w:i/>
          <w:iCs/>
          <w:spacing w:val="-4"/>
          <w:sz w:val="26"/>
          <w:szCs w:val="26"/>
          <w:lang w:val="vi-VN"/>
        </w:rPr>
      </w:pPr>
      <w:r>
        <w:rPr>
          <w:rFonts w:eastAsia="SimSun;宋体" w:cs="Times New Roman" w:ascii="Times New Roman" w:hAnsi="Times New Roman"/>
          <w:bCs/>
          <w:i/>
          <w:iCs/>
          <w:spacing w:val="-4"/>
          <w:sz w:val="26"/>
          <w:szCs w:val="26"/>
          <w:lang w:val="vi-VN"/>
        </w:rPr>
        <w:t>- TTHTCĐ đã góp phần củng cố kết quả xoá mù chữ  - phổ cập GD tiểu học</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Các TTHTCĐ đã chủ động tích cực mở các lớp học XMC và GD tiếp tục sau khi biết chữ, các lớp học phổ cập cho nhiều người dân, góp phần nâng tỷ lệ người biết chữ trong độ tuổi và mở rộng số người biết chữ trên 35 tuổi, từng bước góp phần nâng cao cuộc sống của người lao động. Cùng với các trung tâm GDTX cấp huyện, hoạt động của các TTHTCĐ đã góp phần duy trì kết quả XMC và nâng cao chất lượng phổ cập GD. </w:t>
      </w:r>
    </w:p>
    <w:p>
      <w:pPr>
        <w:pStyle w:val="Normal"/>
        <w:spacing w:lineRule="auto" w:line="312"/>
        <w:ind w:firstLine="720"/>
        <w:jc w:val="both"/>
        <w:rPr>
          <w:rFonts w:ascii="Times New Roman" w:hAnsi="Times New Roman" w:eastAsia="SimSun;宋体" w:cs="Times New Roman"/>
          <w:bCs/>
          <w:i/>
          <w:i/>
          <w:iCs/>
          <w:sz w:val="26"/>
          <w:szCs w:val="26"/>
          <w:lang w:val="vi-VN"/>
        </w:rPr>
      </w:pPr>
      <w:r>
        <w:rPr>
          <w:rFonts w:eastAsia="SimSun;宋体" w:cs="Times New Roman" w:ascii="Times New Roman" w:hAnsi="Times New Roman"/>
          <w:bCs/>
          <w:i/>
          <w:iCs/>
          <w:sz w:val="26"/>
          <w:szCs w:val="26"/>
          <w:lang w:val="vi-VN"/>
        </w:rPr>
        <w:t>- TTHTCĐ góp phần ổn định chính trị - xã hội, xây dựng khối đoàn kết nội bộ trong nhân dân và mối liên kết giữa các đoàn thể, tổ chức xã hội trong CĐ xã, phường, thị trấn</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Một trong những hoạt động thường xuyên của các TTHTCĐ là người dân được nghe báo cáo thời sự, chính trị, trao đổi, phổ biến các chế độ chính sách mới của Đảng, Nhà nước; chủ trương của các ban, ngành, đoàn thể và các tổ chức chính trị, xã hội; thảo luận những chương trình công tác sắp triển khai của địa phương theo đúng nguyên tắc dân chủ, công khai "dân biết, dân bàn, dân làm, dân kiểm tra". Từ đó quyền làm chủ của nhân dân được phát huy, mối quan hệ giữa chính quyền và quần chúng nhân dân thêm gắn bó. TTHTCĐ thực sự trở thành một công cụ thiết yếu của cấp uỷ, chính quyền cơ sở trong việc tổ chức thực hiện các nhiệm vụ chính trị của địa phương </w:t>
      </w:r>
    </w:p>
    <w:p>
      <w:pPr>
        <w:pStyle w:val="Normal"/>
        <w:spacing w:lineRule="auto" w:line="312"/>
        <w:ind w:firstLine="720"/>
        <w:jc w:val="both"/>
        <w:rPr>
          <w:rFonts w:ascii="Times New Roman" w:hAnsi="Times New Roman" w:eastAsia="SimSun;宋体" w:cs="Times New Roman"/>
          <w:bCs/>
          <w:i/>
          <w:i/>
          <w:iCs/>
          <w:spacing w:val="-8"/>
          <w:sz w:val="26"/>
          <w:szCs w:val="26"/>
          <w:lang w:val="vi-VN"/>
        </w:rPr>
      </w:pPr>
      <w:r>
        <w:rPr>
          <w:rFonts w:eastAsia="SimSun;宋体" w:cs="Times New Roman" w:ascii="Times New Roman" w:hAnsi="Times New Roman"/>
          <w:bCs/>
          <w:i/>
          <w:iCs/>
          <w:spacing w:val="-8"/>
          <w:sz w:val="26"/>
          <w:szCs w:val="26"/>
          <w:lang w:val="vi-VN"/>
        </w:rPr>
        <w:t>-  Các TTHTCĐ đã góp phần nâng cao nhận thức về Hiến pháp và pháp luật</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Hầu hết các TTHTCĐ đều đem đến cho nhân dân sự hiểu biết về Hiến pháp, pháp luật, như Luật Đất đai, Luật Hôn nhân và Gia đình, Luật GD, Luật nghĩa vụ quân sự, Luật An toàn giao thông… và những quy định về nếp sống văn hoá mới. Những nơi TTHTCĐ hoạt động có hiệu quả, nhân dân đều có nhận thức khá sâu sắc về pháp luật; người dân được học tập, được giải thích nên họ tin vào pháp luật và làm việc theo pháp luật; hoạt động của TTHTCĐ đã góp phần làm giảm đáng kể việc tranh chấp khiếu kiện về đất đai, giảm các vụ tai nạn giao thông, giảm tỷ lệ phát triển dân số, thanh niên tham gia nghĩa vụ quân sự đạt và vượt chỉ tiêu .v.v…</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i/>
          <w:iCs/>
          <w:spacing w:val="-8"/>
          <w:sz w:val="26"/>
          <w:szCs w:val="26"/>
          <w:lang w:val="vi-VN"/>
        </w:rPr>
        <w:t>- Các TTHTCĐ đã góp phần giúp người lao động biết cách xoá đói, giảm nghèo, từng bước nâng cao chất lượng cuộc sống, phấn đấu làm giàu chính đáng thông qua việc truyền nghề và dạy nghề ngắn hạn</w:t>
      </w:r>
    </w:p>
    <w:p>
      <w:pPr>
        <w:pStyle w:val="Normal"/>
        <w:tabs>
          <w:tab w:val="left" w:pos="720" w:leader="none"/>
          <w:tab w:val="left" w:pos="1440" w:leader="none"/>
          <w:tab w:val="left" w:pos="2160" w:leader="none"/>
          <w:tab w:val="left" w:pos="2625" w:leader="none"/>
        </w:tabs>
        <w:spacing w:lineRule="auto" w:line="312"/>
        <w:ind w:firstLine="720"/>
        <w:jc w:val="both"/>
        <w:rPr>
          <w:rFonts w:ascii="Times New Roman" w:hAnsi="Times New Roman" w:eastAsia="SimSun;宋体" w:cs="Times New Roman"/>
          <w:spacing w:val="-4"/>
          <w:sz w:val="26"/>
          <w:szCs w:val="26"/>
          <w:lang w:val="vi-VN"/>
        </w:rPr>
      </w:pPr>
      <w:r>
        <w:rPr>
          <w:rFonts w:eastAsia="SimSun;宋体" w:cs="Times New Roman" w:ascii="Times New Roman" w:hAnsi="Times New Roman"/>
          <w:spacing w:val="-4"/>
          <w:sz w:val="26"/>
          <w:szCs w:val="26"/>
          <w:lang w:val="vi-VN"/>
        </w:rPr>
        <w:t>Các địa phương đã tổ chức biên soạn học liệu và tổ chức các lớp học chuyên đề phổ biến, chuyển giao công nghệ về các lĩnh vực nông, lâm, ngư nghiệp, hoạt động kinh doanh, y tế, GD vì sự phát triển bền vững, tổ chức truyền nghề và dạy nghề ngắn hạn cho nông dân nhằm phổ biến kinh nghiệm xoá đói, giảm nghèo, làm giàu chính đáng cho các hộ gia đình trong CĐ xã, phường. Ví dụ:</w:t>
      </w:r>
    </w:p>
    <w:p>
      <w:pPr>
        <w:pStyle w:val="Normal"/>
        <w:tabs>
          <w:tab w:val="left" w:pos="720" w:leader="none"/>
          <w:tab w:val="left" w:pos="1440" w:leader="none"/>
          <w:tab w:val="left" w:pos="2160" w:leader="none"/>
          <w:tab w:val="left" w:pos="2625" w:leader="none"/>
        </w:tabs>
        <w:spacing w:lineRule="auto" w:line="312"/>
        <w:ind w:firstLine="720"/>
        <w:jc w:val="both"/>
        <w:rPr>
          <w:rFonts w:ascii="Times New Roman" w:hAnsi="Times New Roman" w:eastAsia="SimSun;宋体" w:cs="Times New Roman"/>
          <w:i/>
          <w:i/>
          <w:iCs/>
          <w:sz w:val="26"/>
          <w:szCs w:val="26"/>
          <w:lang w:val="vi-VN"/>
        </w:rPr>
      </w:pPr>
      <w:r>
        <w:rPr>
          <w:rFonts w:eastAsia="SimSun;宋体" w:cs="Times New Roman" w:ascii="Times New Roman" w:hAnsi="Times New Roman"/>
          <w:i/>
          <w:iCs/>
          <w:sz w:val="26"/>
          <w:szCs w:val="26"/>
          <w:lang w:val="vi-VN"/>
        </w:rPr>
        <w:t xml:space="preserve">+ Về lĩnh vực nông nghiệp: </w:t>
      </w:r>
      <w:r>
        <w:rPr>
          <w:rFonts w:eastAsia="SimSun;宋体" w:cs="Times New Roman" w:ascii="Times New Roman" w:hAnsi="Times New Roman"/>
          <w:sz w:val="26"/>
          <w:szCs w:val="26"/>
          <w:lang w:val="vi-VN"/>
        </w:rPr>
        <w:t xml:space="preserve">TTHTCĐ đã phổ biến và hướng dẫn bà con nông dân ứng dụng tiến bộ khoa học, kỹ thuật vào sản xuất, như kỹ thuật gieo cấy lúa chiêm xuân, lúa hè thu; kỹ thuật trồng cây vụ đông (hành, tỏi, cà chua, su hào, bắp cải …); kỹ thuật thâm canh lúa lai; kỹ thuật trồng cây đậu tương và ngô trên nền đất ướt; kỹ thuật trồng rau sạch; kỹ thuật trồng, chiết, ghép cây cảnh; kỹ thuật trồng nấm rơm, nấm linh chi, măng trúc; kỹ thuật trồng cây ăn quả (na, vải, hồng, đu đủ, ớt ngọt, …); </w:t>
      </w:r>
      <w:r>
        <w:rPr>
          <w:rFonts w:eastAsia="SimSun;宋体" w:cs="Times New Roman" w:ascii="Times New Roman" w:hAnsi="Times New Roman"/>
          <w:color w:val="000000"/>
          <w:sz w:val="26"/>
          <w:szCs w:val="26"/>
          <w:lang w:val="vi-VN"/>
        </w:rPr>
        <w:t>kỹ thuật trồng rừng (nghề lâm sinh); kỹ</w:t>
      </w:r>
      <w:r>
        <w:rPr>
          <w:rFonts w:eastAsia="SimSun;宋体" w:cs="Times New Roman" w:ascii="Times New Roman" w:hAnsi="Times New Roman"/>
          <w:sz w:val="26"/>
          <w:szCs w:val="26"/>
          <w:lang w:val="vi-VN"/>
        </w:rPr>
        <w:t xml:space="preserve"> thuật phun thuốc trừ sâu và phòng trừ sâu bệnh cho lúa; kỹ thuật nuôi gia súc, gia cầm ( lợn hướng nạc, gà siêu trứng, …); kỹ thuật nuôi trồng thuỷ sản ao hồ ( tôm, cá, ba ba, lươn, cá trê, …). Tổ chức các chuyên đề về kinh tế vườn, kinh tế trang trại. Phổ biến kiến thức về quản lý kinh doanh, dịch vụ và quản lý HTX nông nghiệp...</w:t>
      </w:r>
    </w:p>
    <w:p>
      <w:pPr>
        <w:pStyle w:val="Normal"/>
        <w:spacing w:lineRule="auto" w:line="312"/>
        <w:ind w:firstLine="720"/>
        <w:jc w:val="both"/>
        <w:rPr>
          <w:rFonts w:ascii="Times New Roman" w:hAnsi="Times New Roman" w:eastAsia="SimSun;宋体" w:cs="Times New Roman"/>
          <w:i/>
          <w:i/>
          <w:iCs/>
          <w:sz w:val="26"/>
          <w:szCs w:val="26"/>
          <w:lang w:val="vi-VN"/>
        </w:rPr>
      </w:pPr>
      <w:r>
        <w:rPr>
          <w:rFonts w:eastAsia="SimSun;宋体" w:cs="Times New Roman" w:ascii="Times New Roman" w:hAnsi="Times New Roman"/>
          <w:sz w:val="26"/>
          <w:szCs w:val="26"/>
          <w:lang w:val="vi-VN"/>
        </w:rPr>
        <w:t xml:space="preserve">Nhiều chuyên đề mới đã được ứng dụng và được thực tiễn đúc rút thành những bài học quý, như nuôi ba ba thịt, ba ba giống ở xã Cảnh Thụy (Yên Dũng – Bắc Giang), Quận 12 (Tp. Hồ Chí Minh), Đức Thuỵ (Quảng Bình); nuôi heo, bò, ong, cá bằng phương pháp áp dụng công nghệ mới ở tỉnh Đồng Nai. Nuôi tôm, cua, ghẹ, hàu... </w:t>
      </w:r>
      <w:r>
        <w:rPr>
          <w:rFonts w:eastAsia="SimSun;宋体" w:cs="Times New Roman" w:ascii="Times New Roman" w:hAnsi="Times New Roman"/>
          <w:color w:val="000000"/>
          <w:sz w:val="26"/>
          <w:szCs w:val="26"/>
          <w:lang w:val="vi-VN"/>
        </w:rPr>
        <w:t>ở</w:t>
      </w:r>
      <w:r>
        <w:rPr>
          <w:rFonts w:eastAsia="SimSun;宋体"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 xml:space="preserve">tỉnh Hà Tĩnh. Nuôi cá, lươn, ếch, nhím, trùn quế đạt năng suất cao ở tỉnh Bình Dương. Rất nhiều TTHTCĐ đã giúp bà con nông dân nuôi tôm, lợn hướng nạc, gà siêu trứng, bò sữa... </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Vấn đề trọng tâm được CĐ chú ý như kỹ thuật mới, giống mới, phương pháp phòng trừ sâu bệnh cho lúa, ngô, cây ăn quả cũng được tổ chức học tập ở các TTHTCĐ. Những giống lúa mới và phương pháp phun thuốc trù sâu cho lúa được đưa vào giới thiệu tại TTHTCĐ Nghĩa Thắng-Nam Định; Quảng Xương, Tĩnh Gia-Thanh Hoá. Trồng ngô lai cao sản, cà phê ở Kon Tum; trồng dưa hấu, vải thiều, hồng, na ở núi đá ở tỉnh Lạng Sơn. Có những CĐ mạnh dạn trồng rau sạch cung cấp cho thành phố (Yên Dũng, Bắc Giang) hoặc trồng mai vàng cung cấp cho cả nước (phường Thịnh Lộc,  TP. Hồ Chí Minh), ... Mỗi địa phương khác nhau, có cách làm, cách nghĩ khác nhau để nâng cao hiệu quả cây trồng.</w:t>
      </w:r>
    </w:p>
    <w:p>
      <w:pPr>
        <w:pStyle w:val="Normal"/>
        <w:tabs>
          <w:tab w:val="left" w:pos="720" w:leader="none"/>
          <w:tab w:val="left" w:pos="1440" w:leader="none"/>
          <w:tab w:val="left" w:pos="2160" w:leader="none"/>
          <w:tab w:val="left" w:pos="2625" w:leader="none"/>
        </w:tabs>
        <w:spacing w:lineRule="auto" w:line="312"/>
        <w:ind w:firstLine="720"/>
        <w:jc w:val="both"/>
        <w:rPr>
          <w:rFonts w:ascii="Times New Roman" w:hAnsi="Times New Roman" w:eastAsia="SimSun;宋体" w:cs="Times New Roman"/>
          <w:i/>
          <w:i/>
          <w:iCs/>
          <w:sz w:val="26"/>
          <w:szCs w:val="26"/>
          <w:lang w:val="vi-VN"/>
        </w:rPr>
      </w:pPr>
      <w:r>
        <w:rPr>
          <w:rFonts w:eastAsia="SimSun;宋体" w:cs="Times New Roman" w:ascii="Times New Roman" w:hAnsi="Times New Roman"/>
          <w:i/>
          <w:iCs/>
          <w:sz w:val="26"/>
          <w:szCs w:val="26"/>
          <w:lang w:val="vi-VN"/>
        </w:rPr>
        <w:t>+  Về lĩnh vực y tế:</w:t>
      </w:r>
      <w:r>
        <w:rPr>
          <w:rFonts w:eastAsia="SimSun;宋体" w:cs="Times New Roman" w:ascii="Times New Roman" w:hAnsi="Times New Roman"/>
          <w:sz w:val="26"/>
          <w:szCs w:val="26"/>
          <w:lang w:val="vi-VN"/>
        </w:rPr>
        <w:t xml:space="preserve"> Các TTHTCĐ tổ chức truyền thông dân số, kế hoạch hoá gia đình; Phổ biến kiến thức làm mẹ;</w:t>
      </w:r>
      <w:r>
        <w:rPr>
          <w:rFonts w:eastAsia="SimSun;宋体" w:cs="Times New Roman" w:ascii="Times New Roman" w:hAnsi="Times New Roman"/>
          <w:i/>
          <w:iCs/>
          <w:sz w:val="26"/>
          <w:szCs w:val="26"/>
          <w:lang w:val="vi-VN"/>
        </w:rPr>
        <w:t xml:space="preserve"> </w:t>
      </w:r>
      <w:r>
        <w:rPr>
          <w:rFonts w:eastAsia="SimSun;宋体" w:cs="Times New Roman" w:ascii="Times New Roman" w:hAnsi="Times New Roman"/>
          <w:sz w:val="26"/>
          <w:szCs w:val="26"/>
          <w:lang w:val="vi-VN"/>
        </w:rPr>
        <w:t>cách phòng chống dịch cúm gia cầm;</w:t>
      </w:r>
      <w:r>
        <w:rPr>
          <w:rFonts w:eastAsia="SimSun;宋体" w:cs="Times New Roman" w:ascii="Times New Roman" w:hAnsi="Times New Roman"/>
          <w:i/>
          <w:iCs/>
          <w:sz w:val="26"/>
          <w:szCs w:val="26"/>
          <w:lang w:val="vi-VN"/>
        </w:rPr>
        <w:t xml:space="preserve"> </w:t>
      </w:r>
      <w:r>
        <w:rPr>
          <w:rFonts w:eastAsia="SimSun;宋体" w:cs="Times New Roman" w:ascii="Times New Roman" w:hAnsi="Times New Roman"/>
          <w:sz w:val="26"/>
          <w:szCs w:val="26"/>
          <w:lang w:val="vi-VN"/>
        </w:rPr>
        <w:t>các phương pháp sơ cứu ban đầu khi bị bỏng, say nắng, ngộ độc thức ăn, tụt huyết áp, …;</w:t>
      </w:r>
      <w:r>
        <w:rPr>
          <w:rFonts w:eastAsia="SimSun;宋体" w:cs="Times New Roman" w:ascii="Times New Roman" w:hAnsi="Times New Roman"/>
          <w:i/>
          <w:iCs/>
          <w:sz w:val="26"/>
          <w:szCs w:val="26"/>
          <w:lang w:val="vi-VN"/>
        </w:rPr>
        <w:t xml:space="preserve"> </w:t>
      </w:r>
      <w:r>
        <w:rPr>
          <w:rFonts w:eastAsia="SimSun;宋体" w:cs="Times New Roman" w:ascii="Times New Roman" w:hAnsi="Times New Roman"/>
          <w:sz w:val="26"/>
          <w:szCs w:val="26"/>
          <w:lang w:val="vi-VN"/>
        </w:rPr>
        <w:t>các phương pháp xoa bóp, bấm huyệt;</w:t>
      </w:r>
      <w:r>
        <w:rPr>
          <w:rFonts w:eastAsia="SimSun;宋体" w:cs="Times New Roman" w:ascii="Times New Roman" w:hAnsi="Times New Roman"/>
          <w:i/>
          <w:iCs/>
          <w:sz w:val="26"/>
          <w:szCs w:val="26"/>
          <w:lang w:val="vi-VN"/>
        </w:rPr>
        <w:t xml:space="preserve"> </w:t>
      </w:r>
      <w:r>
        <w:rPr>
          <w:rFonts w:eastAsia="SimSun;宋体" w:cs="Times New Roman" w:ascii="Times New Roman" w:hAnsi="Times New Roman"/>
          <w:sz w:val="26"/>
          <w:szCs w:val="26"/>
          <w:lang w:val="vi-VN"/>
        </w:rPr>
        <w:t>phương pháp phòng chống bệnh bướu cổ, phòng chống suy dinh dưỡng, rối loạn tiêu hóa, tai biến mạch máu não; …</w:t>
        <w:tab/>
        <w:t>Tuyên truyền  GD về giới; chăm sóc sức khoẻ sinh sản vị thành niên, chăm sóc sức khoẻ trẻ em và người cao tuổi; phòng chống HIV/AIDS;</w:t>
        <w:tab/>
        <w:t xml:space="preserve"> bảo vệ môi trường...</w:t>
      </w:r>
    </w:p>
    <w:p>
      <w:pPr>
        <w:pStyle w:val="Normal"/>
        <w:spacing w:lineRule="auto" w:line="312"/>
        <w:ind w:firstLine="720"/>
        <w:jc w:val="both"/>
        <w:rPr/>
      </w:pPr>
      <w:r>
        <w:rPr>
          <w:rFonts w:eastAsia="SimSun;宋体" w:cs="Times New Roman" w:ascii="Times New Roman" w:hAnsi="Times New Roman"/>
          <w:i/>
          <w:iCs/>
          <w:sz w:val="26"/>
          <w:szCs w:val="26"/>
          <w:lang w:val="vi-VN"/>
        </w:rPr>
        <w:t>+ Về dạy nghề thủ công</w:t>
      </w:r>
      <w:r>
        <w:rPr>
          <w:rFonts w:eastAsia="SimSun;宋体" w:cs="Times New Roman" w:ascii="Times New Roman" w:hAnsi="Times New Roman"/>
          <w:sz w:val="26"/>
          <w:szCs w:val="26"/>
          <w:lang w:val="vi-VN"/>
        </w:rPr>
        <w:t xml:space="preserve"> </w:t>
      </w:r>
    </w:p>
    <w:p>
      <w:pPr>
        <w:pStyle w:val="Normal"/>
        <w:spacing w:lineRule="auto" w:line="312"/>
        <w:ind w:firstLine="720"/>
        <w:jc w:val="both"/>
        <w:rPr>
          <w:rFonts w:ascii="Times New Roman" w:hAnsi="Times New Roman" w:eastAsia="SimSun;宋体" w:cs="Times New Roman"/>
          <w:spacing w:val="-2"/>
          <w:sz w:val="26"/>
          <w:szCs w:val="26"/>
          <w:lang w:val="vi-VN"/>
        </w:rPr>
      </w:pPr>
      <w:r>
        <w:rPr>
          <w:rFonts w:eastAsia="SimSun;宋体" w:cs="Times New Roman" w:ascii="Times New Roman" w:hAnsi="Times New Roman"/>
          <w:spacing w:val="-2"/>
          <w:sz w:val="26"/>
          <w:szCs w:val="26"/>
          <w:lang w:val="vi-VN"/>
        </w:rPr>
        <w:t xml:space="preserve">Các TTHTCĐ tổ chức truyền nghề cho nông dân nhằm phổ biến kinh nghiệm xoá đói giảm nghèo, làm giàu chính đáng giữa các hộ gia đình trong CĐ xã, phường và trong huyện. Ví dụ nghề mây tre đan, thêu ren, sơn mài xuất khẩu; nghề khắc trạm gỗ, khảm trai; ... Đã có những trung tâm tìm tòi và cử người đi học nghề để trở thành chuyên gia về sản xuất mây tre đan; sản xuất muối tinh khiết với công nghệ đơn giản nhưng giá trị gấp 3 lần muối thô (Tĩnh Gia - Thanh Hoá); hướng dẫn người khiếm thị dệt thảm (quận 12, TP. Hồ Chí Minh). </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Những hoạt động có hiệu quả của TTHTCĐ đã đem đến cho người lao động nhận thức mới, có hành động tích cực nhằm nâng cao chất lượng cuộc sống, chất lượng nguồn nhân lực cho CĐ.</w:t>
      </w:r>
    </w:p>
    <w:p>
      <w:pPr>
        <w:pStyle w:val="Normal"/>
        <w:spacing w:lineRule="auto" w:line="312"/>
        <w:ind w:firstLine="720"/>
        <w:jc w:val="both"/>
        <w:rPr>
          <w:rFonts w:ascii="Times New Roman" w:hAnsi="Times New Roman" w:eastAsia="SimSun;宋体" w:cs="Times New Roman"/>
          <w:bCs/>
          <w:i/>
          <w:i/>
          <w:iCs/>
          <w:sz w:val="26"/>
          <w:szCs w:val="26"/>
          <w:lang w:val="vi-VN"/>
        </w:rPr>
      </w:pPr>
      <w:r>
        <w:rPr>
          <w:rFonts w:eastAsia="SimSun;宋体" w:cs="Times New Roman" w:ascii="Times New Roman" w:hAnsi="Times New Roman"/>
          <w:bCs/>
          <w:i/>
          <w:iCs/>
          <w:sz w:val="26"/>
          <w:szCs w:val="26"/>
          <w:lang w:val="vi-VN"/>
        </w:rPr>
        <w:t>- TTHTCĐ góp phần thúc đẩy việc thực hiện cuộc vận động “Toàn dân đoàn kết xây dựng đời sống văn hoá” ở các CĐ dân cư</w:t>
      </w:r>
    </w:p>
    <w:p>
      <w:pPr>
        <w:pStyle w:val="Normal"/>
        <w:spacing w:lineRule="auto" w:line="312"/>
        <w:ind w:firstLine="720"/>
        <w:jc w:val="both"/>
        <w:rPr/>
      </w:pPr>
      <w:r>
        <w:rPr>
          <w:rFonts w:eastAsia="SimSun;宋体" w:cs="Times New Roman" w:ascii="Times New Roman" w:hAnsi="Times New Roman"/>
          <w:spacing w:val="-2"/>
          <w:sz w:val="26"/>
          <w:szCs w:val="26"/>
          <w:lang w:val="vi-VN"/>
        </w:rPr>
        <w:t>Có rất nhiều hoạt động phổ biến kiến thức về văn hoá-xã hội đã được triển khai trong các TTHTCĐ ở các tỉnh, thành phố, nhất là khu vực Tây Bắc, Tây Nguyên, đồng bằng Sông Cửu Long, thông qua các chuyên đề xây dựng nếp sống mới ở nông thôn, miền núi; học và tập thể dục dưỡng sinh, đọc sách báo, sinh hoạt câu lạc bộ thơ, ca hát, hoạt động thể dục thể thao... đã giúp cho cán bộ và nhân dân hiểu rõ thế nào là văn hoá vật thể, phi vật thể, làm sao để tiếp cận, thực hiện nếp sống văn minh, mang đậm bản sắc dân tộc. Đặc biệt, một số TTHTCĐ đã tổ chức các hoạt động văn hoá, văn nghệ truyền thống của CĐ vào dịp lễ hội của địa phương, nhằm duy trì và phát triển bền vững truyền thống và bản sắc văn hoá của CĐ.</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v…</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uy nhiên, hoạt động của các TTHTCĐ cũng bộc lộ một số hạn chế về nội dung và hình thức tổ chức, cụ thể như sau:.</w:t>
      </w:r>
    </w:p>
    <w:p>
      <w:pPr>
        <w:pStyle w:val="Normal"/>
        <w:spacing w:lineRule="auto" w:line="312"/>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Nội dung hoạt động</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số TT chưa thực hiện hết chức năng, nhiệm vụ của TTHTCĐ theo quy định tại Quy chế 09. Một số địa phương còn nhiều người mù chữ, nhiệm vụ tổ chức dạy xóa mù chữ chưa được các TTHTCĐ quan tâm đúng mức mà thường là giao cho các trường tiểu học đảm nhận nhiệm vụ này.</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hoạt động của trung tâm chưa thực sự phong phú, đa dạng. Nội dung học tập ở nhiều trung tâm chưa thiết thực, chưa tạo được các “mô hình kinh tế” có hiệu quả cho người dân sau khi học ở TTHTCĐ áp dụng vào thực tiễn lao động, sản xuất tạo thu nhập cho gia đình, CĐ.</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số địa phương chưa làm tốt công tác điều tra nhu cầu học tập của người dân trên địa bàn. Phần nhiều TT mới chỉ tổ chức các chương trình học tập nhằm thực hiện nhiệm vụ chính trị, nhiệm vụ chuyên môn của các ban ngành, tổ chức, chính quyền địa phương, chưa chú trọng đáp ứng nhu cầu học tập của người dân nên người dân không hào hứng tham gia.</w:t>
      </w:r>
    </w:p>
    <w:p>
      <w:pPr>
        <w:pStyle w:val="Normal"/>
        <w:spacing w:lineRule="auto" w:line="312"/>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 Công tác xây dựng kế hoạch hoạt động của trung tâm chưa đạt yêu cầu (một số trung tâm chưa chủ động xây dựng kế hoạch hoạt động mà chỉ dựa vào kế hoạch công tác của các ban ngành, tổ chức, đoàn thể ở địa phương để phối hơp thực hiện).</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ăng lực quản lý, điều hành của CBQL trung tâm còn hạn chế, còn lúng túng, khó khăn trong việc xác định nội dung, phương thức hoạt động của trung tâm nên hiệu quả hoạt động thấp.</w:t>
      </w:r>
    </w:p>
    <w:p>
      <w:pPr>
        <w:pStyle w:val="Normal"/>
        <w:spacing w:lineRule="auto" w:line="312"/>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 Báo cáo viên, cộng tác viên của TTHTCĐ tuy đông, nhiệt tình nhưng còn hạn chế về phương pháp giảng dạy cho đối tượng người học đa dạng ở trung tâm.</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bộ phận người dân chưa thực sự tự nguyện, tự giác tham gia các lớp học, các hoạt động ở TTHTCĐ (do không có nhu cầu/thói quen học tập thường xuyên; do tập trung vào lao động mưu sinh, không có thời gian; do nội dung hoạt động, học tập ở TT không thiết thực, không hấp dẫn…)</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ài liệu học tập còn nghèo nàn, chủ yếu là tài liệu do các ban ngành, tổ chức, đoàn thể cung cấp theo nội dung chuyên đề học tập. Khả năng tự biên soạn tài liệu cho các hoạt động ở TT còn hạn chế.</w:t>
      </w:r>
    </w:p>
    <w:p>
      <w:pPr>
        <w:pStyle w:val="Normal"/>
        <w:spacing w:lineRule="auto" w:line="312"/>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Hình thức, điều kiện  tổ chức hoạt động </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ình thức tổ chức học tập còn đơn điệu, thường là tập trung trong hội trường, nghe phổ biến là chủ yếu, ít ghi chép, trao đổi, vì vậy không tạo được hứng thú, lôi cuốn người dân tham gia.</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số TTHTCĐ tổ chức các lớp học tại hội trường UBND xã, người dân ở các địa bàn xa trung tâm xã (đặc biệt ở khu vực miền núi, đi lại khó khăn) rất ngại tham gia.</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ơ sở vật chất (phòng học, hội trường, …), trang thiết bị (máy móc, thiết bị dạy học) còn thiếu thốn.</w:t>
      </w:r>
    </w:p>
    <w:p>
      <w:pPr>
        <w:pStyle w:val="Heading3"/>
        <w:spacing w:lineRule="auto" w:line="312" w:before="0" w:after="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4. Mô hình sáp nhập Trung tâm học tập cộng đồng với các thiết chế văn hóa cấp xã</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ể tận dụng nguồn lực về cơ sở vật chất và huy động sự tham gia của các thiết chế văn hóa cấp xã, Bộ GDĐT phối hợp Bộ VH-TT-DL chỉ đạo các địa phương thí điểm mô hình phối kết hợp TTHTCĐ với các nhà văn hóa, trung tâm thể thao cấp xã thành mô hình TTVHTT-HTCĐ. Hiện có khoảng 4.713 TTHTCĐ (tỷ lệ 42,8%) kết hợp theo mô hình này. Mô hình kết hợp này có một số ưu điểm như tận dụng được cơ sở vật chất, trang thiết bị của các nhà văn hóa xã, trung tâm thể thao xã để triển khai các hoạt động của TTHTCĐ và các nội dung hoạt động của nhà văn hóa, trung tâm thể thao là một trong các nội dung hoạt động của TTHTCĐ nên nhìn chung, mô hình kết hợp này khá hiệu quả.</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uy nhiên, hiện nay chưa có quy chế tổ chức và hoạt động cho mô hình TTVHTT-HTCĐ nên các địa phương còn lúng túng trong quản lý và điều hành. Thông thường, bộ máy quản lý TTVHTT-HTCĐ gồm giám đốc là phó chủ tịch UBND xã, phó giám đốc phụ trách VHTT là công chức phụ trách văn hóa-xã hội của xã,  phó giám đốc phụ trách học tập CĐ là hiệu trưởng hoặc giáo viên biệt phái của trường tiểu học/THCS trên địa bàn xã. Cũng có nơi (chẳng hạn Ninh Thuận, …) không có nhân sự của ngành GD và hội khuyến học tham gia vào ban giám đốc. Đặc biệt, Quảng Nam, Bình Thuận sau khi sáp nhập thì thành mô hình TT văn hóa thể thao, trong bộ máy quản lý không còn nhân sự của ngành GD và hội khuyến học, không thực hiện chức năng, nhiệm vụ của TTHTCĐ theo quy định. </w:t>
      </w:r>
    </w:p>
    <w:p>
      <w:pPr>
        <w:pStyle w:val="Heading3"/>
        <w:spacing w:lineRule="auto" w:line="312" w:before="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5. Kinh phí hoạt động của Trung tâm học tập cộng đồng</w:t>
      </w:r>
    </w:p>
    <w:p>
      <w:pPr>
        <w:pStyle w:val="Normal"/>
        <w:spacing w:lineRule="auto" w:line="312"/>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uồn kinh phí cho hoạt động của các TTHTCĐ chủ yếu dựa vào nguồn NSNN chi cho hoạt động thường xuyên của TTHTCĐ (Thông tư 96/TT-BTC) và các nguồn kinh phí ít ỏi của các ban ngành, tổ chức, đoàn thể địa phương khi triển khai các hoạt động của đơn vị mình. Nguồn xã hội hóa hầu như không có hoặc rất ít, không đáng kể.</w:t>
      </w:r>
    </w:p>
    <w:p>
      <w:pPr>
        <w:pStyle w:val="Heading3"/>
        <w:spacing w:lineRule="auto" w:line="312" w:before="0" w:after="0"/>
        <w:rPr/>
      </w:pPr>
      <w:r>
        <w:rPr>
          <w:rFonts w:eastAsia="Times New Roman" w:cs="Times New Roman" w:ascii="Times New Roman" w:hAnsi="Times New Roman"/>
          <w:lang w:val="vi-VN" w:eastAsia="en-US"/>
        </w:rPr>
        <w:t>6. Mộ</w:t>
      </w:r>
      <w:r>
        <w:rPr>
          <w:rFonts w:eastAsia="Times New Roman" w:cs="Times New Roman" w:ascii="Times New Roman" w:hAnsi="Times New Roman"/>
          <w:color w:val="000000"/>
          <w:lang w:val="vi-VN" w:eastAsia="en-US"/>
        </w:rPr>
        <w:t>t số vấn đề khác</w:t>
      </w:r>
    </w:p>
    <w:p>
      <w:pPr>
        <w:pStyle w:val="Normal"/>
        <w:spacing w:lineRule="auto" w:line="312"/>
        <w:ind w:firstLine="720"/>
        <w:jc w:val="both"/>
        <w:rPr>
          <w:rFonts w:ascii="Times New Roman" w:hAnsi="Times New Roman" w:eastAsia="SimSun;宋体" w:cs="Times New Roman"/>
          <w:color w:val="000000"/>
          <w:sz w:val="26"/>
          <w:szCs w:val="26"/>
          <w:shd w:fill="FFFFFF" w:val="clear"/>
          <w:lang w:val="vi-VN"/>
        </w:rPr>
      </w:pPr>
      <w:r>
        <w:rPr>
          <w:rFonts w:eastAsia="SimSun;宋体" w:cs="Times New Roman" w:ascii="Times New Roman" w:hAnsi="Times New Roman"/>
          <w:color w:val="000000"/>
          <w:sz w:val="26"/>
          <w:szCs w:val="26"/>
          <w:shd w:fill="FFFFFF" w:val="clear"/>
          <w:lang w:val="vi-VN"/>
        </w:rPr>
        <w:t>Công tác kiểm tra, đánh giá hoạt động của trung tâm chưa thường xuyên, còn nặng về hình thức, chưa có các hình thức khen thưởng, động viên kịp thời những cá nhân (báo cáo viên, công tác viên, người học,…) và các TTHTCĐ hoạt động hiệu quả</w:t>
      </w:r>
    </w:p>
    <w:p>
      <w:pPr>
        <w:pStyle w:val="Normal"/>
        <w:spacing w:lineRule="auto" w:line="312"/>
        <w:ind w:firstLine="720"/>
        <w:jc w:val="both"/>
        <w:rPr>
          <w:rFonts w:ascii="Times New Roman" w:hAnsi="Times New Roman" w:eastAsia="SimSun;宋体" w:cs="Times New Roman"/>
          <w:color w:val="000000"/>
          <w:sz w:val="26"/>
          <w:szCs w:val="26"/>
          <w:shd w:fill="FFFFFF" w:val="clear"/>
          <w:lang w:val="vi-VN"/>
        </w:rPr>
      </w:pPr>
      <w:r>
        <w:rPr>
          <w:rFonts w:eastAsia="SimSun;宋体" w:cs="Times New Roman" w:ascii="Times New Roman" w:hAnsi="Times New Roman"/>
          <w:color w:val="000000"/>
          <w:sz w:val="26"/>
          <w:szCs w:val="26"/>
          <w:shd w:fill="FFFFFF" w:val="clear"/>
          <w:lang w:val="vi-VN"/>
        </w:rPr>
        <w:t>Tóm lại, thời gian qua, mặc dù còn nhiều khó khăn, vướng mắc về cơ chế tổ chức, hoạt động, về các nguồn lực cho trung tâm hoạt động nhưng hệ thống các TTHTCĐ đã từng bước được củng cố, tích cực hoạt động nhằm góp phần  thực hiện mục tiêu, kế hoạch phát triển kinh tế -  xã hội của địa phương; nâng cao dân trí; giảm tỷ lệ hộ nghèo; tăng bình quân thu nhập trên đầu người; ứng dụng nhiều tiến bộ khoa học kĩ thuật và công nghệ trong lao động, sản xuất; năng suất lao động tăng; nâng cao hiểu biết về pháp luật, trật tự an ninh ổn định, giảm tệ nạn xã hội; sinh hoạt văn hóa, thể thao của người dân được cải thiện .</w:t>
      </w:r>
    </w:p>
    <w:p>
      <w:pPr>
        <w:pStyle w:val="Normal"/>
        <w:spacing w:lineRule="auto" w:line="312"/>
        <w:ind w:firstLine="720"/>
        <w:jc w:val="both"/>
        <w:rPr/>
      </w:pPr>
      <w:r>
        <w:rPr>
          <w:rFonts w:eastAsia="SimSun;宋体" w:cs="Times New Roman" w:ascii="Times New Roman" w:hAnsi="Times New Roman"/>
          <w:color w:val="000000"/>
          <w:sz w:val="26"/>
          <w:szCs w:val="26"/>
          <w:shd w:fill="FFFFFF" w:val="clear"/>
          <w:lang w:val="vi-VN"/>
        </w:rPr>
        <w:t xml:space="preserve">TTHTCĐ cũng đã tạo ra sự chuyển biến tích cực trong mọi mặt, mọi lĩnh vực của đời sống xã hội nông thôn, góp phần hỗ trợ thiết thực vào phong trào xây dựng nông thôn mới ở các địa phương. </w:t>
      </w:r>
      <w:r>
        <w:rPr>
          <w:rFonts w:eastAsia="Times New Roman" w:cs="Times New Roman" w:ascii="Times New Roman" w:hAnsi="Times New Roman"/>
          <w:color w:val="000000"/>
          <w:sz w:val="26"/>
          <w:szCs w:val="26"/>
          <w:lang w:val="vi-VN"/>
        </w:rPr>
        <w:t>TTHTCĐ thực sự là một thiết chế GD, là công cụ thiết yếu của Đảng, chính quyền địa phương cấp xã trong quá trình triển khai các chủ trương, chính sách của Đảng, Nhà nước và của địa phương đến các tầng lớp nhân dân; là nơi cung cấp cơ hội để mọi người dân được học tập, bồi dưỡng kiến thức một cách thường xuyên, góp phần xây dựng XHHT từ cơ sở.</w:t>
      </w:r>
    </w:p>
    <w:p>
      <w:pPr>
        <w:pStyle w:val="Heading2"/>
        <w:spacing w:lineRule="auto" w:line="312" w:before="0" w:after="0"/>
        <w:jc w:val="both"/>
        <w:rPr>
          <w:rFonts w:ascii="Times New Roman" w:hAnsi="Times New Roman" w:eastAsia="SimSun;宋体" w:cs="Times New Roman"/>
          <w:i w:val="false"/>
          <w:i w:val="false"/>
          <w:sz w:val="26"/>
          <w:szCs w:val="26"/>
          <w:lang w:val="vi-VN" w:eastAsia="en-US"/>
        </w:rPr>
      </w:pPr>
      <w:r>
        <w:rPr>
          <w:rFonts w:eastAsia="SimSun;宋体" w:cs="Times New Roman" w:ascii="Times New Roman" w:hAnsi="Times New Roman"/>
          <w:i w:val="false"/>
          <w:sz w:val="26"/>
          <w:szCs w:val="26"/>
          <w:lang w:val="vi-VN" w:eastAsia="en-US"/>
        </w:rPr>
        <w:t xml:space="preserve">II. ĐỊNH HƯƠNG PHÁT TRIỂN CÁC TRUNG TÂM HỌC TẬP CỘNG ĐỒNG </w:t>
      </w:r>
    </w:p>
    <w:p>
      <w:pPr>
        <w:pStyle w:val="Normal"/>
        <w:spacing w:lineRule="auto" w:line="312"/>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Sau khi nghiên cứu những giải pháp các địa phương đã và đang thực hiện có hiệu quả, căn cứ vào thực tiễn, Bộ GDĐT đề xuất một số nhiệm vụ, giải pháp định hướng phát triển hoạt động học tập của người lớn trong các TTHTCĐ như sau:</w:t>
      </w:r>
    </w:p>
    <w:p>
      <w:pPr>
        <w:pStyle w:val="Normal"/>
        <w:spacing w:lineRule="auto" w:line="312"/>
        <w:ind w:firstLine="720"/>
        <w:jc w:val="both"/>
        <w:rPr>
          <w:rFonts w:ascii="Times New Roman" w:hAnsi="Times New Roman" w:eastAsia="Times New Roman" w:cs="Times New Roman"/>
          <w:color w:val="222222"/>
          <w:sz w:val="26"/>
          <w:szCs w:val="26"/>
          <w:lang w:val="vi-VN"/>
        </w:rPr>
      </w:pPr>
      <w:r>
        <w:rPr>
          <w:rFonts w:eastAsia="Times New Roman" w:cs="Times New Roman" w:ascii="Times New Roman" w:hAnsi="Times New Roman"/>
          <w:color w:val="222222"/>
          <w:sz w:val="26"/>
          <w:szCs w:val="26"/>
          <w:lang w:val="vi-VN"/>
        </w:rPr>
        <w:t>1. Tăng cường sự lãnh đạo của cấp ủy Đảng, vai trò tham mưu của phòng GDĐT và Hội Khuyến học. Xây dựng cơ chế lãnh đạo, quản lý, điều hành TTHTCĐ hợp lý, thống nhất (chẳng hạn, Đảng ủy xã lãnh đạo, UBND xã trực tiếp quản lý; ngành GDĐT quản lý NN về chuyên môn, nghiệp vụ; hội KH giữ vai trò nòng cốt trong công tác tham mưu, xây dựng phòng trào học tập và vận động nhân dân tham gia học tập; các tổ chức chính trị, xã hội chủ động kết hợp hỗ trợ TTHTCĐ hoạt động. Thường xuyên kiện toàn bộ máy quản lý TTHTCĐ; phân công nhiệm vụ rõ ràng, gắn trách nhiệm cụ thể đến từng thành viên trong Ban giám đốc TTHTCĐ.</w:t>
      </w:r>
    </w:p>
    <w:p>
      <w:pPr>
        <w:pStyle w:val="Normal"/>
        <w:shd w:fill="FFFFFF" w:val="clear"/>
        <w:spacing w:lineRule="auto" w:line="312"/>
        <w:ind w:firstLine="720"/>
        <w:jc w:val="both"/>
        <w:rPr/>
      </w:pPr>
      <w:r>
        <w:rPr>
          <w:rFonts w:eastAsia="Times New Roman" w:cs="Times New Roman" w:ascii="Times New Roman" w:hAnsi="Times New Roman"/>
          <w:color w:val="222222"/>
          <w:sz w:val="26"/>
          <w:szCs w:val="26"/>
          <w:lang w:val="vi-VN"/>
        </w:rPr>
        <w:t>2. Các TTHTCĐ tăng cường điều tra nhu cầu học tập của người dân trong CĐ để xây dựng kế hoạch hoạt động sát hợp, hiệu quả (</w:t>
      </w:r>
      <w:r>
        <w:rPr>
          <w:rFonts w:eastAsia="Times New Roman" w:cs="Times New Roman" w:ascii="Times New Roman" w:hAnsi="Times New Roman"/>
          <w:color w:val="000000"/>
          <w:sz w:val="26"/>
          <w:szCs w:val="26"/>
          <w:lang w:val="vi-VN"/>
        </w:rPr>
        <w:t>thông qua sinh hoạt của các hội, đoàn thể; qua các cuộc họp thôn, tổ dân phố, câu lạc bộ; thông qua nhu cầu của thực tế sản xuất, kinh doanh; qua phỏng vấn, hộp thư tại cụm dân cư, tổ dân phố và các hình thức khác). Phân công các công chức cấp xã được giao phụ trách các lĩnh vực chuyên môn như địa chính, tư pháp, nông nghiệp, văn hóa,... và người đứng đầu của các tổ chức, đoàn thể như: đoàn thanh niên, hội phụ nữ, hội nông dân, hội người cao tuổi, hội khuyến học,… căn cứ vào chức năng, nhiệm vụ, kế hoạch công tác, nhu cầu học tập của người dân để đăng ký các chuyên đề cần phổ biến, chuyển giao kỹ thuật, tập huấn trong năm. Trên cơ sở đó ban giám đốc trung tâm tổng hợp, xây dựng kế hoạch hoạt động của cả năm.</w:t>
      </w:r>
    </w:p>
    <w:p>
      <w:pPr>
        <w:pStyle w:val="Normal"/>
        <w:shd w:fill="FFFFFF" w:val="clear"/>
        <w:spacing w:lineRule="auto" w:line="312"/>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 Phòng GDĐT tích cực tham mưu cho UBND cấp huyện xây dựng mạng lưới báo cáo viên, công tác viên và có kế hoạch phân công thực hiện nhiệm vụ tại các TTHTCĐ.</w:t>
      </w:r>
    </w:p>
    <w:p>
      <w:pPr>
        <w:pStyle w:val="Normal"/>
        <w:shd w:fill="FFFFFF" w:val="clear"/>
        <w:spacing w:lineRule="auto" w:line="312"/>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t xml:space="preserve">- Động viên, khuyến khích, tôn vinh những người lao động giỏi, nghệ nhân trong CĐ, chuyên gia trong các lĩnh vực; cán bộ, công chức đã nghỉ hưu tham gia chia sẻ hiểu biết, kinh nghiệm với bà con thông qua các hoạt động học tập tại TTHTCĐ, dần hình thành và phát triển mạng lưới báo cáo viên, cộng tác viên của TT. </w:t>
      </w:r>
    </w:p>
    <w:p>
      <w:pPr>
        <w:pStyle w:val="Normal"/>
        <w:shd w:fill="FFFFFF" w:val="clear"/>
        <w:spacing w:lineRule="auto" w:line="312"/>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Tìm kiếm, liên kết với các đơn vị, các TTHTCĐ trong và ngoài địa phương để tăng nguồn báo cáo viên, cộng tác viên. </w:t>
      </w:r>
    </w:p>
    <w:p>
      <w:pPr>
        <w:pStyle w:val="Normal"/>
        <w:spacing w:lineRule="auto" w:line="312"/>
        <w:ind w:firstLine="720"/>
        <w:jc w:val="both"/>
        <w:rPr>
          <w:rFonts w:ascii="Times New Roman" w:hAnsi="Times New Roman" w:eastAsia="Times New Roman" w:cs="Times New Roman"/>
          <w:color w:val="222222"/>
          <w:sz w:val="26"/>
          <w:szCs w:val="26"/>
          <w:lang w:val="vi-VN"/>
        </w:rPr>
      </w:pPr>
      <w:r>
        <w:rPr>
          <w:rFonts w:eastAsia="SimSun;宋体" w:cs="Times New Roman" w:ascii="Times New Roman" w:hAnsi="Times New Roman"/>
          <w:color w:val="222222"/>
          <w:sz w:val="26"/>
          <w:szCs w:val="26"/>
          <w:lang w:val="vi-VN"/>
        </w:rPr>
        <w:t xml:space="preserve">4. Đa dạng hóa nội dung, hình thức học tập phù hợp tập quán văn hóa, điều kiện sinh sống ở các CĐ dân cư khác nhau. </w:t>
      </w:r>
      <w:r>
        <w:rPr>
          <w:rFonts w:eastAsia="SimSun;宋体" w:cs="Times New Roman" w:ascii="Times New Roman" w:hAnsi="Times New Roman"/>
          <w:color w:val="000000"/>
          <w:sz w:val="26"/>
          <w:szCs w:val="26"/>
          <w:lang w:val="vi-VN"/>
        </w:rPr>
        <w:t>Tổ chức các hình thức học tập linh hoạt, đưa lớp học về gần với người học (các nhà văn hóa thôn bản, nhà sinh hoạt CĐ, chung cư, trường học, thư viện …)  tạo điều kiện thuận lợi cho người dân tham gia học tập. Phòng GDDT chủ trì phối hợp với các ban, ngành, đoàn thể cấp huyện, trung tâm GDTX cấp huyện tổ chức biên soạn tài liệu phù hợp với thực tế địa phương. Ngoài nguồn tài liệu do các ban ngành, tổ chức, đoàn thể cung cấp để thực hiện các hoạt động của TTHTCĐ, cần tăng cường chủ động khai thác thông tin, tài liệu học tập trên internet và các loại sách báo, tài liệu từ các nguồn hỗ trợ khác để phục vụ và nâng cao hiệu quả hoạt động của TTHTCĐ.</w:t>
      </w:r>
    </w:p>
    <w:p>
      <w:pPr>
        <w:pStyle w:val="Normal"/>
        <w:shd w:fill="FFFFFF" w:val="clear"/>
        <w:spacing w:lineRule="auto" w:line="312"/>
        <w:ind w:firstLine="720"/>
        <w:jc w:val="both"/>
        <w:rPr/>
      </w:pPr>
      <w:r>
        <w:rPr>
          <w:rFonts w:eastAsia="Times New Roman" w:cs="Times New Roman" w:ascii="Times New Roman" w:hAnsi="Times New Roman"/>
          <w:color w:val="000000"/>
          <w:sz w:val="26"/>
          <w:szCs w:val="26"/>
          <w:lang w:val="vi-VN"/>
        </w:rPr>
        <w:t>5. Sở GDĐT tiếp tục phối hợp với sở tài chính tham mưu với UBND tỉnh thực hiện Thông tư số </w:t>
      </w:r>
      <w:hyperlink r:id="rId2" w:tgtFrame="_blank">
        <w:r>
          <w:rPr>
            <w:rStyle w:val="InternetLink"/>
            <w:rFonts w:eastAsia="Times New Roman" w:cs="Times New Roman" w:ascii="Times New Roman" w:hAnsi="Times New Roman"/>
            <w:sz w:val="26"/>
            <w:szCs w:val="26"/>
            <w:lang w:val="vi-VN"/>
          </w:rPr>
          <w:t>96/2008/TT-BTC</w:t>
        </w:r>
      </w:hyperlink>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ở những nơi chưa làm được; hướng dẫn cụ thể nội dung chi, định mức chi cho các hoạt động tại TTHTCĐ; phối hợp chặt chẽ với hội khuyến học tỉnh tham mưu với UBND cấp tỉnh ban hành các văn bản chỉ đạo cụ thể nhằm giúp các TTHTCĐ hoạt động có hiệu quả và phát triển bền vững.</w:t>
      </w:r>
    </w:p>
    <w:p>
      <w:pPr>
        <w:pStyle w:val="Normal"/>
        <w:shd w:fill="FFFFFF" w:val="clear"/>
        <w:spacing w:lineRule="auto" w:line="312"/>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ăng cường nguồn kinh phí hoạt động cho TTHTCĐ bằng cách:</w:t>
      </w:r>
    </w:p>
    <w:p>
      <w:pPr>
        <w:pStyle w:val="Normal"/>
        <w:shd w:fill="FFFFFF" w:val="clear"/>
        <w:spacing w:lineRule="auto" w:line="312"/>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ranh thủ nguồn kinh phí từ các chương trình, dự án tại địa phương, tổ chức lồng ghép vào các các hoạt động của TT;</w:t>
      </w:r>
    </w:p>
    <w:p>
      <w:pPr>
        <w:pStyle w:val="Normal"/>
        <w:shd w:fill="FFFFFF" w:val="clear"/>
        <w:spacing w:lineRule="auto" w:line="312"/>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ích cực khai thác tối đa nội lực của CĐ: vận động các doanh nghiệp đóng trên địa bàn và các nhà hảo tâm đóng góp;</w:t>
      </w:r>
    </w:p>
    <w:p>
      <w:pPr>
        <w:pStyle w:val="Normal"/>
        <w:spacing w:lineRule="auto" w:line="312"/>
        <w:ind w:firstLine="72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222222"/>
          <w:sz w:val="26"/>
          <w:szCs w:val="26"/>
          <w:lang w:val="vi-VN"/>
        </w:rPr>
        <w:t>Đối với các TTHTCĐ thuộc địa bàn nông thôn, chính quyền xã tăng cường lồng ghép các nhiệm vụ của TTHTCĐ với các tiêu chí xây dựng nông thôn mới để tận dụng nguồn lực tài chính cho hoạt động của TTHTCĐ;</w:t>
      </w:r>
    </w:p>
    <w:p>
      <w:pPr>
        <w:pStyle w:val="Normal"/>
        <w:spacing w:lineRule="auto" w:line="312"/>
        <w:ind w:firstLine="720"/>
        <w:jc w:val="both"/>
        <w:rPr>
          <w:rFonts w:ascii="Times New Roman" w:hAnsi="Times New Roman" w:eastAsia="Times New Roman" w:cs="Times New Roman"/>
          <w:color w:val="222222"/>
          <w:sz w:val="26"/>
          <w:szCs w:val="26"/>
          <w:lang w:val="vi-VN"/>
        </w:rPr>
      </w:pPr>
      <w:r>
        <w:rPr>
          <w:rFonts w:eastAsia="Times New Roman" w:cs="Times New Roman" w:ascii="Times New Roman" w:hAnsi="Times New Roman"/>
          <w:color w:val="222222"/>
          <w:sz w:val="26"/>
          <w:szCs w:val="26"/>
          <w:lang w:val="vi-VN"/>
        </w:rPr>
        <w:t>- Tăng cường công tác liên kết, tư vấn, tạo cơ hội cho người dân được ứng dụng những kiến thức đã học tại TTHTCĐ vào sản xuất, tạo ra sản phẩm và tiêu thụ được sản phẩm nhằm tăng thu nhập cho người dân và đóng góp vào nguồn kinh phí hoạt động của TTHTCĐ;</w:t>
      </w:r>
    </w:p>
    <w:p>
      <w:pPr>
        <w:pStyle w:val="Normal"/>
        <w:spacing w:lineRule="auto" w:line="312"/>
        <w:ind w:firstLine="720"/>
        <w:jc w:val="both"/>
        <w:rPr>
          <w:rFonts w:ascii="Times New Roman" w:hAnsi="Times New Roman" w:eastAsia="Times New Roman" w:cs="Times New Roman"/>
          <w:color w:val="222222"/>
          <w:sz w:val="26"/>
          <w:szCs w:val="26"/>
          <w:lang w:val="vi-VN"/>
        </w:rPr>
      </w:pPr>
      <w:r>
        <w:rPr>
          <w:rFonts w:eastAsia="Times New Roman" w:cs="Times New Roman" w:ascii="Times New Roman" w:hAnsi="Times New Roman"/>
          <w:color w:val="222222"/>
          <w:sz w:val="26"/>
          <w:szCs w:val="26"/>
          <w:lang w:val="vi-VN"/>
        </w:rPr>
        <w:t>- Tận dụng nguồn nhân lực từ các ban ngành, cơ quan, tổ chức, đoàn thể để xây dựng mạng lưới báo cáo viên, cộng tác viên; tận dụng cơ sở vật chất, trang thiết bị của UBND xã, các cơ sở văn hóa, GD,… của địa phương làm nơi học tập, tổ chức hoạt động của TTHTCĐ.</w:t>
      </w:r>
    </w:p>
    <w:p>
      <w:pPr>
        <w:pStyle w:val="Normal"/>
        <w:spacing w:lineRule="auto" w:line="312"/>
        <w:ind w:firstLine="72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rPr>
        <w:t>6. Sở GDĐT, phòng GDĐT tổ chức tập huấn bồi dưỡng nâng cao năng lực quản lý, trình độ chuyên môn, nghiệp vụ cho CBQL, báo cáo viên, cộng tác viên của TTHTCĐ mỗi năm ít nhất 02 lần; tổ chức hội thi báo cáo viên giỏi, công tác viên tích cực TTHTCĐ; tăng cường tổ chức các hoạt động giao lưu, chia sẻ kinh nghiệm giữa các TTHTCĐ trong và ngoài địa bàn nhằm nâng cao năng lực và hiệu quả hoạt động của các TTHTCĐ; t</w:t>
      </w:r>
      <w:r>
        <w:rPr>
          <w:rFonts w:eastAsia="Times New Roman" w:cs="Times New Roman" w:ascii="Times New Roman" w:hAnsi="Times New Roman"/>
          <w:color w:val="222222"/>
          <w:sz w:val="26"/>
          <w:szCs w:val="26"/>
          <w:lang w:val="vi-VN"/>
        </w:rPr>
        <w:t xml:space="preserve">ổ chức sơ kết, tổng kết hoạt động của TTHTCĐ hằng năm, kịp thời khen thưởng, động viên các TTHTCĐ hoạt động hiệu quả, có biện pháp </w:t>
      </w:r>
      <w:r>
        <w:rPr>
          <w:rFonts w:eastAsia="SimSun;宋体" w:cs="Times New Roman" w:ascii="Times New Roman" w:hAnsi="Times New Roman"/>
          <w:color w:val="222222"/>
          <w:sz w:val="26"/>
          <w:szCs w:val="26"/>
          <w:lang w:val="vi-VN"/>
        </w:rPr>
        <w:t xml:space="preserve">đối với </w:t>
      </w:r>
      <w:r>
        <w:rPr>
          <w:rFonts w:eastAsia="Times New Roman" w:cs="Times New Roman" w:ascii="Times New Roman" w:hAnsi="Times New Roman"/>
          <w:color w:val="222222"/>
          <w:sz w:val="26"/>
          <w:szCs w:val="26"/>
          <w:lang w:val="vi-VN"/>
        </w:rPr>
        <w:t>các TTHTCĐ yếu, kém.</w:t>
      </w:r>
      <w:r>
        <w:rPr>
          <w:rFonts w:eastAsia="Times New Roman" w:cs="Times New Roman" w:ascii="Times New Roman" w:hAnsi="Times New Roman"/>
          <w:color w:val="000000"/>
          <w:sz w:val="26"/>
          <w:szCs w:val="26"/>
          <w:lang w:val="vi-VN"/>
        </w:rPr>
        <w:t xml:space="preserve"> T</w:t>
      </w:r>
      <w:r>
        <w:rPr>
          <w:rFonts w:eastAsia="Times New Roman" w:cs="Times New Roman" w:ascii="Times New Roman" w:hAnsi="Times New Roman"/>
          <w:color w:val="222222"/>
          <w:sz w:val="26"/>
          <w:szCs w:val="26"/>
          <w:lang w:val="vi-VN"/>
        </w:rPr>
        <w:t>iếp tục tổ chức thí điểm các mô hình TTHTCĐ phù hợp với đặc thù kinh tế, xã hội của các địa bàn khác nhau, đánh giá hiệu quả và nhân rộng đối với các địa bàn có điều kiện tương tự (chẳng hạn, mô hình TTHTCĐ cho các xã nông thôn, miền núi; mô hình TTHTCĐ cho các phường, thị trấn khu vực thành thị, …); phối hợp ngành lao động-thương binh-xã hội các cấp rà soát, đánh giá, kiện toàn mô hình TTVH-TT-HTCĐ.</w:t>
      </w:r>
    </w:p>
    <w:p>
      <w:pPr>
        <w:pStyle w:val="Normal"/>
        <w:spacing w:lineRule="auto" w:line="312"/>
        <w:ind w:firstLine="720"/>
        <w:jc w:val="both"/>
        <w:rPr>
          <w:rFonts w:ascii="Times New Roman" w:hAnsi="Times New Roman" w:eastAsia="Times New Roman" w:cs="Times New Roman"/>
          <w:color w:val="222222"/>
          <w:sz w:val="26"/>
          <w:szCs w:val="26"/>
          <w:lang w:val="vi-VN"/>
        </w:rPr>
      </w:pPr>
      <w:r>
        <w:rPr>
          <w:rFonts w:eastAsia="Times New Roman" w:cs="Times New Roman" w:ascii="Times New Roman" w:hAnsi="Times New Roman"/>
          <w:color w:val="222222"/>
          <w:sz w:val="26"/>
          <w:szCs w:val="26"/>
          <w:lang w:val="vi-VN"/>
        </w:rPr>
        <w:t>7. Bộ GDĐT nghiên cứu thí điểm mô hình TTHTCĐ do doanh nghiệp, tổ chức, cá nhân thành lập và quản lý (TTHTCĐ tư thục) đáp ứng nhu cầu học tập của công nhân, người lao động trong các khu công nghiệp, khu chế xuất, trong các doanh nghiệp lớn, …</w:t>
      </w:r>
    </w:p>
    <w:p>
      <w:pPr>
        <w:pStyle w:val="Normal"/>
        <w:spacing w:lineRule="auto" w:line="312"/>
        <w:ind w:firstLine="720"/>
        <w:jc w:val="both"/>
        <w:rPr/>
      </w:pPr>
      <w:r>
        <w:rPr>
          <w:rFonts w:eastAsia="SimSun;宋体" w:cs="Times New Roman" w:ascii="Times New Roman" w:hAnsi="Times New Roman"/>
          <w:sz w:val="26"/>
          <w:szCs w:val="26"/>
          <w:lang w:val="vi-VN"/>
        </w:rPr>
        <w:t xml:space="preserve">8. </w:t>
      </w:r>
      <w:r>
        <w:rPr>
          <w:rFonts w:eastAsia="Times New Roman" w:cs="Times New Roman" w:ascii="Times New Roman" w:hAnsi="Times New Roman"/>
          <w:color w:val="222222"/>
          <w:sz w:val="26"/>
          <w:szCs w:val="26"/>
          <w:shd w:fill="FFFFFF" w:val="clear"/>
          <w:lang w:val="vi-VN"/>
        </w:rPr>
        <w:t>Hội Khuyến học Việt Nam chủ trì, phối hợp với Bộ GDĐT thực hiện nhiệm vụ tại thông báo số 12/TB-VPCP ngày 10/01/2017 của Phó Thủ tướng Vũ Đức Đam tại cuộc họp với Hội KHVN “Tiến hành rà soát, đánh giá hiệu quả hoạt động của các TTHTCĐ trong thời gian qua và nghiên cứu đề xuất các giải pháp hoàn thiện mô hình TTHTCĐ phù hợp với điều kiện của VN, trong đó có xây dựng bộ tiêu chí đánh giá hiệu quả hoạt động của TTHTCĐ”./.</w:t>
      </w:r>
    </w:p>
    <w:p>
      <w:pPr>
        <w:pStyle w:val="Normal"/>
        <w:spacing w:lineRule="auto" w:line="312"/>
        <w:ind w:firstLine="720"/>
        <w:jc w:val="both"/>
        <w:rPr>
          <w:rFonts w:ascii="Times New Roman" w:hAnsi="Times New Roman" w:eastAsia="SimSun;宋体" w:cs="Times New Roman"/>
          <w:color w:val="222222"/>
          <w:sz w:val="26"/>
          <w:szCs w:val="26"/>
          <w:shd w:fill="FFFFFF" w:val="clear"/>
          <w:lang w:val="vi-VN"/>
        </w:rPr>
      </w:pPr>
      <w:r>
        <w:rPr>
          <w:rFonts w:eastAsia="SimSun;宋体" w:cs="Times New Roman" w:ascii="Times New Roman" w:hAnsi="Times New Roman"/>
          <w:color w:val="222222"/>
          <w:sz w:val="26"/>
          <w:szCs w:val="26"/>
          <w:shd w:fill="FFFFFF" w:val="clear"/>
          <w:lang w:val="vi-VN"/>
        </w:rPr>
      </w:r>
    </w:p>
    <w:p>
      <w:pPr>
        <w:pStyle w:val="Normal"/>
        <w:spacing w:before="0" w:after="20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sectPr>
      <w:type w:val="nextPage"/>
      <w:pgSz w:w="12240" w:h="15840"/>
      <w:pgMar w:left="1440" w:right="104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pacing w:lineRule="auto" w:line="312" w:before="0" w:after="0"/>
      <w:jc w:val="center"/>
    </w:pPr>
    <w:rPr>
      <w:rFonts w:ascii="Times New Roman" w:hAnsi="Times New Roman" w:cs="Times New Roman"/>
      <w:b/>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6/2008/TT-BTC&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7:00Z</dcterms:created>
  <dc:creator>GhostimeBTT</dc:creator>
  <dc:description/>
  <cp:keywords/>
  <dc:language>en-US</dc:language>
  <cp:lastModifiedBy>GhostimeBTT</cp:lastModifiedBy>
  <dcterms:modified xsi:type="dcterms:W3CDTF">2019-03-25T01:02:00Z</dcterms:modified>
  <cp:revision>2</cp:revision>
  <dc:subject/>
  <dc:title/>
</cp:coreProperties>
</file>