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48"/>
      </w:tblGrid>
      <w:tr>
        <w:trPr/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PHƯỜNG MẠO KH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HỘI KHUYẾN HỌ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940</wp:posOffset>
                      </wp:positionV>
                      <wp:extent cx="1244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2.2pt" to="104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23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55pt" to="22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Mạo Khê, ngày 06 tháng 8 năm 201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NH SÁCH</w:t>
      </w:r>
    </w:p>
    <w:p>
      <w:pPr>
        <w:pStyle w:val="Normal"/>
        <w:jc w:val="center"/>
        <w:rPr/>
      </w:pPr>
      <w:r>
        <w:rPr>
          <w:sz w:val="32"/>
          <w:szCs w:val="32"/>
        </w:rPr>
        <w:t>BAN CHẤP HÀNH HỘI KHUYẾN HỌC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3970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.1pt" to="3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Đại hội Lần thứ 3- Nhiệm kỳ 2015-2020 của phường. Đại hội đã nhất trí bầu các ông bà có tên sau vào Ban chấp hành Hộ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</w:r>
      <w:r>
        <w:rPr>
          <w:b/>
        </w:rPr>
        <w:t>Nguyễn Trường Giang</w:t>
      </w:r>
      <w:r>
        <w:rPr/>
        <w:t>: Phó chủ tịch UBND- Chủ tịch Hộ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à </w:t>
      </w:r>
      <w:r>
        <w:rPr>
          <w:b/>
        </w:rPr>
        <w:t>Phạm Phương Dung</w:t>
      </w:r>
      <w:r>
        <w:rPr/>
        <w:t>: Phó giám đốc TTHTCĐ- Phó CT thường trự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</w:r>
      <w:r>
        <w:rPr>
          <w:b/>
        </w:rPr>
        <w:t>Nguyễn Văn Khoa</w:t>
      </w:r>
      <w:r>
        <w:rPr/>
        <w:t>: P.Chủ tịch HĐND phườngMạo Khê- Phó chủ tị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</w:r>
      <w:r>
        <w:rPr>
          <w:b/>
        </w:rPr>
        <w:t>Trương Văn Thủy</w:t>
      </w:r>
      <w:r>
        <w:rPr/>
        <w:t>: Phụ trách văn hóa xã hội MK- Thư k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à </w:t>
      </w:r>
      <w:r>
        <w:rPr>
          <w:b/>
        </w:rPr>
        <w:t>Trần Thị Thắm</w:t>
      </w:r>
      <w:r>
        <w:rPr/>
        <w:t>: Hiệu trưởng Trường THCS Mạo Khê 2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</w:r>
      <w:r>
        <w:rPr>
          <w:b/>
        </w:rPr>
        <w:t>Ngô Văn Khái</w:t>
      </w:r>
      <w:r>
        <w:rPr/>
        <w:t>: Chủ tịch Hội Cựu chiến binh MK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à </w:t>
      </w:r>
      <w:r>
        <w:rPr>
          <w:b/>
        </w:rPr>
        <w:t>Lê Thị Luyến</w:t>
      </w:r>
      <w:r>
        <w:rPr/>
        <w:t>: Chủ tịch Hội LH Phụ nữ MK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</w:r>
      <w:r>
        <w:rPr>
          <w:b/>
        </w:rPr>
        <w:t>Trịnh Văn Thắng</w:t>
      </w:r>
      <w:r>
        <w:rPr/>
        <w:t>: Chủ tịch Hội Nông dân MK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</w:r>
      <w:r>
        <w:rPr>
          <w:b/>
        </w:rPr>
        <w:t>Lê Thảo</w:t>
      </w:r>
      <w:r>
        <w:rPr/>
        <w:t>: Chủ tịch Hội Người cao tuổi MK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Nguyễn Văn Thắng</w:t>
      </w:r>
      <w:r>
        <w:rPr/>
        <w:t>: Bí thư Đoàn TNCS HCM MK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Ngô Văn Quảng</w:t>
      </w:r>
      <w:r>
        <w:rPr/>
        <w:t>: Chỉ huy trưởng quân sự MK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Trương Văn Luận</w:t>
      </w:r>
      <w:r>
        <w:rPr/>
        <w:t>: Chủ tịch Hội CTĐ MK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Trần Văn Viết</w:t>
      </w:r>
      <w:r>
        <w:rPr/>
        <w:t>- Giám đốc Công ty TNHH Hà Lan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Bà </w:t>
      </w:r>
      <w:r>
        <w:rPr>
          <w:b/>
        </w:rPr>
        <w:t>Trương Thị Trang</w:t>
      </w:r>
      <w:r>
        <w:rPr/>
        <w:t>: Cán bộ tài chính MK 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Bà </w:t>
      </w:r>
      <w:r>
        <w:rPr>
          <w:b/>
        </w:rPr>
        <w:t>Lê Thị Thu</w:t>
      </w:r>
      <w:r>
        <w:rPr/>
        <w:t>: Hiệu trưởng Trưởng thiểu học Vĩnh Khê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Bà </w:t>
      </w:r>
      <w:r>
        <w:rPr>
          <w:b/>
        </w:rPr>
        <w:t>Nguyễn Thị Lương</w:t>
      </w:r>
      <w:r>
        <w:rPr/>
        <w:t>: HT Trường mầm non Hoa Phượng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Đặng Quốc An</w:t>
      </w:r>
      <w:r>
        <w:rPr/>
        <w:t>: HT Trường THPT Trần Nhân Tông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Đào Duy Liêm</w:t>
      </w:r>
      <w:r>
        <w:rPr/>
        <w:t>: Trưởng khu Hoàng Hoa Thám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Phạm Ngọc Minh</w:t>
      </w:r>
      <w:r>
        <w:rPr/>
        <w:t>: Bí thư chi bộ, trưởng khu Hòa Bình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Nguyễn Văn Hưng</w:t>
      </w:r>
      <w:r>
        <w:rPr/>
        <w:t>: Bí thư chi bộ, Trưởng khu Vĩnh Thông- ủy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Ông </w:t>
      </w:r>
      <w:r>
        <w:rPr>
          <w:b/>
        </w:rPr>
        <w:t>Vũ Hằng Hải</w:t>
      </w:r>
      <w:r>
        <w:rPr/>
        <w:t>: giáo viên biệt phái tại TTHTCĐ MK- ủy viên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ư ký Đại hộ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ương Văn Thủy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ủ tịch Hội Khuyến học Mạo Kh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uyễn Trường G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Computer Long Hai</dc:creator>
  <dc:description/>
  <cp:keywords/>
  <dc:language>en-US</dc:language>
  <cp:lastModifiedBy>Computer Long Hai</cp:lastModifiedBy>
  <cp:lastPrinted>2015-08-14T09:35:00Z</cp:lastPrinted>
  <dcterms:modified xsi:type="dcterms:W3CDTF">2015-08-19T01:04:00Z</dcterms:modified>
  <cp:revision>20</cp:revision>
  <dc:subject/>
  <dc:title>PHƯỜNG MẠO KHÊ</dc:title>
</cp:coreProperties>
</file>