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6048"/>
      </w:tblGrid>
      <w:tr>
        <w:trPr/>
        <w:tc>
          <w:tcPr>
            <w:tcW w:w="3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PHƯỜNG MẠO KH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HỘI KHUYẾN HỌ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52705</wp:posOffset>
                      </wp:positionV>
                      <wp:extent cx="124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4.15pt" to="139.8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ố: 05/HKH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- Tự do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323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2.55pt" to="226.2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ạo Khê, ngày 06 tháng 8 năm 2015</w:t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BIÊN BẢN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ĐẠI HỘI LẦN THỨ III HỘI KHUYẾN HỌC MẠO KHÊ</w:t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300</wp:posOffset>
                </wp:positionH>
                <wp:positionV relativeFrom="paragraph">
                  <wp:posOffset>13970</wp:posOffset>
                </wp:positionV>
                <wp:extent cx="293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.1pt" to="34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Vào 7h30 ngày 06 tháng 8 năm 2015 tại hội trường UBND phường Mạo Khê đã tổ chức Đại hội đại biểu Lần thứ 3- Nhiệm kỳ 2115-2020 của Hội Khuyến học phường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ố lượng đại biểu tham gia: 145/150, vắng 05 đại biểu có lý d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 xml:space="preserve">Nội dung Đại hội: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. Tuyên bố lý do, giới thiệu đại biểu</w:t>
      </w:r>
      <w:r>
        <w:rPr/>
        <w:t>- (ông Nguyễn Trường Giang thực hiện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. Bầu đoàn chủ tịch, thư ký Đại hội</w:t>
      </w:r>
      <w:r>
        <w:rPr/>
        <w:t>- (ông Nguyễn Trường Giang thực hiện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* Chủ tịch đoàn gồm các ông bà có tên sa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Ông Nguyễn Trường Giang- Nguyên Chủ tịch Hộ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à Phạm Phương Dung- Nguyên Phó chủ tịch Hộ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Ông Nguyễn Văn Hưng- Trưởng khu Vĩnh Thông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* Thư ký Đại hội: Ông Trương Văn Thủy- Nguyên thư ký Hộ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>Bà Trần Thị Thắm- Hiệu trưởng Trường THCS Mạo Khê 2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3.Trình bày báo cáo tổng kết Nhiệm kỳ 2010-2015 và phương hướng nhiệm vụ Nhiệm kỳ 2015-2020</w:t>
      </w:r>
      <w:r>
        <w:rPr/>
        <w:t>- (Bà Phạm Phương Dung thực hiện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4.Báo cáo tham luận và thảo luận</w:t>
      </w:r>
      <w:r>
        <w:rPr/>
        <w:t>- Ông Nguyễn Văn Hưng điều hành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Phối hợp các tổ chức, đoàn thể để “Xây dựng xã hội học tập” trên địa bàn- (ông Nguyễn Văn Khoa báo cáo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Đẩy mạnh phong trào thi đua “Dạy tốt- Học tốt” trong nhà trường (Bà Trần Thị Thắm báo cáo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Đại hội thảo luận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5. Phát biểu của lãnh đạo cấp trên</w:t>
      </w:r>
      <w:r>
        <w:rPr/>
        <w:t>- (Đ/c Phạm Thanh Trường- Phó bí thư Đảng ủy- chủ tịch UBND phường MK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6. Hiệp thương, bầu cử Ban chấp hành Hội</w:t>
      </w:r>
      <w:r>
        <w:rPr/>
        <w:t>- (ông Nguyễn Trường Giang thực hiện) Đại hội đã bầu được 21 ông bà vào BCH Hội Khuyến học phường (Có DS kèm theo)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7. Bầu đại biểu đi dự Đại hội thị xã</w:t>
      </w:r>
      <w:r>
        <w:rPr/>
        <w:t>- (Bà Phạm Phương Dung thực hiện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Đại hội đã bầu được 08 ông bà đi dự Đại hội cấp trên (Có danh sách kèm theo)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8. Thông qua Nghị quyết Đại Hội</w:t>
      </w:r>
      <w:r>
        <w:rPr/>
        <w:t>- (Bà Trần Thị Thắm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9. Bế mạc Đại hội</w:t>
      </w:r>
      <w:r>
        <w:rPr/>
        <w:t xml:space="preserve"> (ông Nguyễn Trường Giang thực hiện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Hội nghị kết thúc hồi 11 giờ cùng ngày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2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Chủ tịch Hội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Nguyễn Trường Giang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Thư ký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Trương Văn Thủy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52:00Z</dcterms:created>
  <dc:creator>Computer Long Hai</dc:creator>
  <dc:description/>
  <cp:keywords/>
  <dc:language>en-US</dc:language>
  <cp:lastModifiedBy>Computer Long Hai</cp:lastModifiedBy>
  <cp:lastPrinted>2015-08-14T09:10:00Z</cp:lastPrinted>
  <dcterms:modified xsi:type="dcterms:W3CDTF">2015-08-19T01:06:00Z</dcterms:modified>
  <cp:revision>7</cp:revision>
  <dc:subject/>
  <dc:title>PHƯỜNG MẠO KHÊ</dc:title>
</cp:coreProperties>
</file>