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60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ỘI KHUYẾN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ƯỜNG MẠO KHÊ</w:t>
            </w:r>
          </w:p>
        </w:tc>
        <w:tc>
          <w:tcPr>
            <w:tcW w:w="10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NH SÁCH ĐẠI BIỂU DỰ ĐẠI HỘI KHUYẾN HỌC THỊ XÃ ĐÔNG TRIỀ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ẦN THỨ III- NHIỆM KỲ 2015-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9"/>
        <w:gridCol w:w="1120"/>
        <w:gridCol w:w="1400"/>
        <w:gridCol w:w="1400"/>
        <w:gridCol w:w="3048"/>
        <w:gridCol w:w="1724"/>
        <w:gridCol w:w="17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TỘ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Trường Gi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họ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chủ tịch UBND- Chủ tịch Hội K.Họ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Phạm Phương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 đẳ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Chủ tịch Hội K.Họ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Đào Duy Liê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 hội trưở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Phạm Ngọc M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họ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 hội trưở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Trần Thị Thắ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họ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- CH trưở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Ngọc Tấ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cấ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ại diện Dòng họ Ph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nh Thị D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 đẳ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a đình HH tiêu biể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ào Duy C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cấ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a đình HH tiêu biể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LẬP BIỂ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Phương Dung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/M HỘI KHUYẾN HỌC</w:t>
            </w:r>
          </w:p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RƯỜNG GIA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7:00Z</dcterms:created>
  <dc:creator>Computer Long Hai</dc:creator>
  <dc:description/>
  <cp:keywords/>
  <dc:language>en-US</dc:language>
  <cp:lastModifiedBy>Computer Long Hai</cp:lastModifiedBy>
  <dcterms:modified xsi:type="dcterms:W3CDTF">2015-08-19T01:09:00Z</dcterms:modified>
  <cp:revision>11</cp:revision>
  <dc:subject/>
  <dc:title>HỘI KHUYẾN HỌC</dc:title>
</cp:coreProperties>
</file>