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ANH SÁCH GIÁO VIÊN, BÁO CÁO VIÊ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UYÊN TRUYỀN NỘI DUNG ĐỔI MỚI CĂN BẢN TOÀN DIỆN GD&amp;Đ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ẠI CÁC TRUNG TÂM HỌC TẬP CỘNG ĐỒNG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(Đính kèm công văn số 124/PGD&amp;ĐT ngày 05/3/2015 của Phòng GD&amp;ĐT)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80"/>
        <w:gridCol w:w="3640"/>
        <w:gridCol w:w="247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, tê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Chức vụ, đơn vị công tác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áo cáo viên tại TTHTCĐ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inh Thị Ngọc Du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ũ Quế Ng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T THCS Hồng Thái Đông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HT TH Hồng Thái Đông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ã Hồng Thái Đông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ê Thị Thúy Liễ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àng Thị Vâ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T THCS Hồng Thái Tâ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T TH Hồng Thái Tây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ã Hồng Thái Tây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ũ Trường Tho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ũ Đình Cừ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HT THCS Hoàng Quế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HT TH Hoàng Qu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ã Hoàng Quế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ùi Văn Nghĩ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Đỗ Văn Lệ        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HT THCS Yên Đứ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T TH Yên Đức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ã Yên Đứ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Thu Thủ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ạm Văn Lượ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HT THCS Yên Thọ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T TH Yên Th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ã Yên Thọ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Thị Thắ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Hư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HT THCS Mạo Khê I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T TH Mạo Khê 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T Mạo Khê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Đặng Thị Thả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ũ Thị Phương Thả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PHT THCS Kim Sơ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T TH Kim Sơ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ã Kim Sơ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Ngọc Tha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Hiề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HT THCS Xuân Sơ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T TH Xuân Sơ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ã Xuân Sơ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àng Thị Ánh Tuyế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ùi Thị Liê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HT THCS Hưng Đạo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HT TH Hưng Đạ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ã Hưng Đạ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Văn Đô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Á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T THCS Đức Chí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T TH Đức Chín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ã Đức Chính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Phương Ch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văn Toá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T THCS Lê Hồng Pho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T TH Lê Hồng Phong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ã Hồng Phong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ạm Thị Thiên Hươ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ũ Thị Hồ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T THCS TT Đông Triều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HT TH TT Đông Triề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T Đông Triều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Thị Du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ê Thị Thu Hư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T THCS Tràng An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HT TH Tràng A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ã Tràng A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ê Thị Kim Oa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Nhu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T THCS Bình Khê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HT TH Bình Khê 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ã Bình Khê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Văn Bẩ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Thị Ngọc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T THCS Tân Việt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HT TH Tân Việ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ã Tân Việ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Văn Dũ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Ngọc Lê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T THCS Tràng Lương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HT TH Tràng Lương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ã Tràng Lương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ũ Thị Hằ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Thị Kim Liê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T THCS Thủy An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HT TH Thủy A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ã Thủy A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iến Dũ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M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T THCS Việt Dân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HT TH Việt Dâ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ã Việt Dâ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Đoàn Thanh Tuâ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àng Yế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T THCS An Sinh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HT TH An Sinh 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ã An Sinh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ô Thị Nguyệ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Hồng Điệp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T THCS Bình Dương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HT TH Bình Dương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ã Bình Dương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ùi Thị A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Thị Hạnh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T THCS Nguyễn Huệ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HT TH Nguyễn Hu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ã Nguyễn Huệ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i/>
        </w:rPr>
        <w:t>(Danh sách này có 21 người)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28:00Z</dcterms:created>
  <dc:creator>Computer Long Hai</dc:creator>
  <dc:description/>
  <cp:keywords/>
  <dc:language>en-US</dc:language>
  <cp:lastModifiedBy>User</cp:lastModifiedBy>
  <dcterms:modified xsi:type="dcterms:W3CDTF">2015-03-05T01:45:00Z</dcterms:modified>
  <cp:revision>5</cp:revision>
  <dc:subject/>
  <dc:title>DANH SÁCH BÁO CÁO VIÊN</dc:title>
</cp:coreProperties>
</file>