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695"/>
      </w:tblGrid>
      <w:tr>
        <w:trPr>
          <w:trHeight w:val="1258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UYỆN</w:t>
            </w:r>
            <w:r>
              <w:rPr>
                <w:rFonts w:cs="Times New Roman" w:ascii="Times New Roman" w:hAnsi="Times New Roman"/>
                <w:b/>
              </w:rPr>
              <w:t xml:space="preserve">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131.9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 556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phòng, chống dịch sởi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398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7.4pt" to="235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22  tháng 4 năm 201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òng chống dịch bệnh nguy hiểm 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UBND các xã, thị trấ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ả tốc số 1966/UBND-VX3 ngày 1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 của Uỷ ban nhân dân tỉnh Quảng Ninh "Về việc phòng, chống dịch sởi". Uỷ ban nhân huyện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. Phòng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 hoá và thông tin;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ài truyền thanh truyền hình huyệ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hối hợp với Trung tâm y tế huyện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, bài, phóng sự tuyên truyền về phòng chống bệnh s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</w:t>
      </w:r>
      <w:r>
        <w:rPr>
          <w:rFonts w:cs="Times New Roman" w:ascii="Times New Roman" w:hAnsi="Times New Roman"/>
        </w:rPr>
        <w:t>truy</w:t>
      </w:r>
      <w:r>
        <w:rPr>
          <w:rFonts w:cs="Times New Roman" w:ascii="Times New Roman" w:hAnsi="Times New Roman"/>
        </w:rPr>
        <w:t xml:space="preserve">ền thanh các xã, thị trấn tiếp sóng và tổ chức tuyên truyề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ền thông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và tại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hất là các vùng xâu, vùng xa các nội dung phòng chống dịch sở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việ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m vắc xin phòng bệnh sởi, những dẫu hiệu sớm mắc bệnh sởi, các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ệnh nhận mắc s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ự phát hiện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ệnh nhân sở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kịp thời, giảm thiểu những biến chứng do bệnh sở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Trung tâm y tế huyệ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và tổ chức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òng chống dịch sở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, phát hiện sớ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ắc bệnh sởi tại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Báo cáo Trung tâm y tế dự phòng tỉnh và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xử lý ca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ối hợp với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hông ti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thanh - truyền hình huyệ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phòng chống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rạm y tế xã, thị trấ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về phòng chống bệnh sởi cho nhân dâ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Tiếp tục duy trì việc tiêm vét vác xin sở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ẻ từ 9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là trên 95%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ực hiện tốt công tác an toàn tiêm chủ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với các ba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y tế các công ty, xí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phòng chống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Bệnh việ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a khoa huyện; Trung tâm y tế than khu vực Mạo Khê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huẩn bị sẵn sàng thuốc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khu vực cách l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nhận, thu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h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òng tránh lây nhiễm chéo trong bệnh v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p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o Bộ Y t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ạn chế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các biến chứng và tử vong do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m sát và lấy mẫu 100% các ca sốt phát ban nghi sởi. Phối hợp chặt chẽ với Trung tâm y tế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à lấy mẫu bệnh phẩm gửi về Trung tâm y tế dự phòng tỉ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òng chống bệnh sởi cho cán bộ, nhân viên và bệnh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 tại bệnh viện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4. UBND các xã, thị trấ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iện pháp phòng, chống dịch sở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rạm y t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.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ừng thôn, khu phố bằng nhiều hình thức về phòng chống bệnh sởi cho nhân dâ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5. Thành viên B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phòng chống dịch bệnh nguy hiểm trên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, thủ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cá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 xml:space="preserve">n vị trê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a bàn huy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ê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chủ động xây dựng kế hoạch phòng chống bệnh dịch, phối kết hợp giữa các ban ngành, đoàn thể với ngành y tế trên địa bàn trong việc triển khai công tác tuyên truyền, giám sát phòng, chống dịch sở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6. Giao Phòng Y tế</w:t>
      </w:r>
      <w:r>
        <w:rPr>
          <w:rFonts w:cs="Times New Roman" w:ascii="Times New Roman" w:hAnsi="Times New Roman"/>
        </w:rPr>
        <w:t xml:space="preserve"> theo dõi tổng hợp báo cáo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chống dịch bệnh nguy hiểm tr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ịp thời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ển khai thông báo số 190/TB-BYT ngày 24/3/2014 của bộ y tế.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iển khai công tác tuyên truyền phòng chống dịch bệnh nói chung và phòng chống dịch sởi nói riê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m túc triển khai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53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nh gử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P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M.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08:00Z</dcterms:created>
  <dc:creator>VNN.R9</dc:creator>
  <dc:description/>
  <cp:keywords/>
  <dc:language>en-US</dc:language>
  <cp:lastModifiedBy>User</cp:lastModifiedBy>
  <cp:lastPrinted>2014-04-22T15:27:00Z</cp:lastPrinted>
  <dcterms:modified xsi:type="dcterms:W3CDTF">2014-04-27T08:08:00Z</dcterms:modified>
  <cp:revision>2</cp:revision>
  <dc:subject/>
  <dc:title>  ỦY BAN NHÂN DÂN </dc:title>
</cp:coreProperties>
</file>