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000000"/>
          <w:sz w:val="2"/>
          <w:szCs w:val="32"/>
        </w:rPr>
      </w:pPr>
      <w:r>
        <w:rPr>
          <w:rFonts w:cs=".VnTimeH" w:ascii=".VnTimeH" w:hAnsi=".VnTimeH"/>
          <w:b/>
          <w:color w:val="000000"/>
          <w:sz w:val="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BND THỊ TRẤN MẠ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 HỌC TẬP CỘNG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ạo Khê, ngày 1 tháng 9 năm 201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32"/>
        </w:rPr>
      </w:pPr>
      <w:r>
        <w:rPr>
          <w:rFonts w:cs=".VnTimeH" w:ascii=".VnTimeH" w:hAnsi=".VnTimeH"/>
          <w:b/>
          <w:color w:val="000000"/>
          <w:szCs w:val="32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color w:val="000000"/>
          <w:szCs w:val="32"/>
        </w:rPr>
      </w:pPr>
      <w:r>
        <w:rPr>
          <w:rFonts w:cs=".VnTimeH" w:ascii=".VnTimeH" w:hAnsi=".VnTimeH"/>
          <w:b/>
          <w:color w:val="000000"/>
          <w:szCs w:val="32"/>
        </w:rPr>
        <w:t xml:space="preserve">NéI quy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.VnTimeH" w:ascii=".VnTimeH" w:hAnsi=".VnTimeH"/>
          <w:b/>
          <w:color w:val="000000"/>
          <w:szCs w:val="32"/>
        </w:rPr>
        <w:t xml:space="preserve">Trung t©m </w:t>
      </w:r>
      <w:r>
        <w:rPr>
          <w:rFonts w:cs="Times New Roman" w:ascii="Times New Roman" w:hAnsi="Times New Roman"/>
          <w:b/>
          <w:color w:val="000000"/>
          <w:szCs w:val="32"/>
        </w:rPr>
        <w:t>HỌC TẬP CỘNG ĐỒ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1.Các khái niệm 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- Là một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szCs w:val="28"/>
        </w:rPr>
        <w:t>n vị (c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ơ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quan) giáo dục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ược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hành lập tại xã (ph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ờ</w:t>
      </w:r>
      <w:r>
        <w:rPr>
          <w:rFonts w:cs="Times New Roman" w:ascii="Times New Roman" w:hAnsi="Times New Roman"/>
          <w:color w:val="000000"/>
          <w:sz w:val="24"/>
          <w:szCs w:val="28"/>
        </w:rPr>
        <w:t>ng, thị trấn), nằm trong hệ thống giáo dục quốc dân (được luật pháp qui định), hoạt động theo phương thức giáo dục không chính qu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Đặc tr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g pháp lý: Có cán bộ quản lý, con dấu, tài khoản; Qui chế hoạt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ộng</w:t>
      </w:r>
      <w:r>
        <w:rPr>
          <w:rFonts w:cs="Times New Roman" w:ascii="Times New Roman" w:hAnsi="Times New Roman"/>
          <w:color w:val="000000"/>
          <w:sz w:val="24"/>
          <w:szCs w:val="28"/>
        </w:rPr>
        <w:t>, Nhà n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ớ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 hỗ trợ ngân sách,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ầu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ơ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sở vật chất thiết bị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2.Nguyên tắc hoạt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  <w:lang w:val="vi-VN"/>
        </w:rPr>
        <w:t>động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 </w:t>
      </w:r>
      <w:r>
        <w:rPr>
          <w:rFonts w:cs=".VnTimeH" w:ascii=".VnTimeH" w:hAnsi=".VnTimeH"/>
          <w:color w:val="000000"/>
          <w:sz w:val="24"/>
          <w:szCs w:val="28"/>
          <w:u w:val="singl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- Tuân thủ Hiến pháp, pháp luật,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ường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lối chính sách của Đảng và Nhà n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ớc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- Lãnh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ạo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của Đảng uỷ + quản lý của UBND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- Hoạt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ộng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chuyên môn theo qui chế, qui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ịnh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của ngành giáo dụ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- TTHTCĐ là của Dân, do Dân và vì Dâ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3.Vai trò của 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Xác định và giải quyết nhu cầu và lợi ích của cộng đồng thông qua các hoạt động của mì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Huy động các nguồn lực của cộng đồ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Thiết lập mối liên kết và hợp tác chặt chẽ thường xuyên với các ban nghành,đoàn thể và các tổ chức phi chính phủ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Chỉ đạo đánh giá các hoạt động nhằm rút kinh nghiệm cho việc lập kế hoạch phát triển tương la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Thu thập và lưu trữ hồ sơ, số liệu về các hoạt động của TTHTCĐ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- Huấn luyện cán bộ nhằm tạo tiềm lực để họ công tác có hiệu quả hơ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4.Các chức n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  <w:lang w:val="vi-VN"/>
        </w:rPr>
        <w:t>ă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ng </w:t>
      </w:r>
      <w:r>
        <w:rPr>
          <w:rFonts w:cs=".VnTimeH" w:ascii=".VnTimeH" w:hAnsi=".VnTimeH"/>
          <w:color w:val="000000"/>
          <w:sz w:val="24"/>
          <w:szCs w:val="28"/>
          <w:u w:val="singl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1. Chức năng giáo dục: tuyên truyền, học tập, bồi d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ỡng</w:t>
      </w:r>
      <w:r>
        <w:rPr>
          <w:rFonts w:cs="Times New Roman" w:ascii="Times New Roman" w:hAnsi="Times New Roman"/>
          <w:color w:val="000000"/>
          <w:sz w:val="24"/>
          <w:szCs w:val="28"/>
        </w:rPr>
        <w:t>, phổ biến kiến thức, chuyển giao kỹ thuật, 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2. Chức năng thông tin, tư vấn:  Tìm hiểu kiến thức, nghề nghiệp, việc làm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3. Chức năng phát triển cộng đồng:  Sinh hoạt v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 hoá, thể thao, lễ hội, câu lạc bộ, thi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szCs w:val="28"/>
        </w:rPr>
        <w:t>ua, 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4. Chức năng liên kết:  phối hợp liên kết cùng triển khai hoạt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ộng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khai thác mọi nguồn lực, mở rộng phạm vi ra ngoài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ịa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ươ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g, cộng </w:t>
      </w:r>
      <w:r>
        <w:rPr>
          <w:rFonts w:cs="Times New Roman" w:ascii="Times New Roman" w:hAnsi="Times New Roman"/>
          <w:color w:val="000000"/>
          <w:sz w:val="24"/>
          <w:szCs w:val="28"/>
          <w:lang w:val="vi-VN"/>
        </w:rPr>
        <w:t>đồng</w:t>
      </w:r>
      <w:r>
        <w:rPr>
          <w:rFonts w:cs="Times New Roman" w:ascii="Times New Roman" w:hAnsi="Times New Roman"/>
          <w:color w:val="000000"/>
          <w:sz w:val="24"/>
          <w:szCs w:val="28"/>
        </w:rPr>
        <w:t>,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T HTCĐ THỊ TRẤN MẠO KHÊ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i/>
          <w:sz w:val="24"/>
        </w:rPr>
        <w:t xml:space="preserve">  (đã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Phạm Thanh Trường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2240" w:h="15840"/>
      <w:pgMar w:left="18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2:00Z</dcterms:created>
  <dc:creator>Vu Quang Duong</dc:creator>
  <dc:description/>
  <cp:keywords/>
  <dc:language>en-US</dc:language>
  <cp:lastModifiedBy>ANDONGNHI</cp:lastModifiedBy>
  <cp:lastPrinted>2012-10-05T14:37:00Z</cp:lastPrinted>
  <dcterms:modified xsi:type="dcterms:W3CDTF">2013-01-15T01:55:00Z</dcterms:modified>
  <cp:revision>5</cp:revision>
  <dc:subject/>
  <dc:title>Trung t©m HỌC TẬP CỘNG ĐỒNG</dc:title>
</cp:coreProperties>
</file>