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0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PHƯỜNG MẠO KHÊ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KHUYẾN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79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.2pt" to="154.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28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.8pt" to="231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ỘI NGHỊ BIỂU DƯƠ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GIA ĐÌNH, DÒNG HỌ, ĐƠN VỊ, CỘNG ĐỒNG DÂN CƯ HỌC TẬP TIÊN TIẾN"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ỜNG MẠO KHÊ LẦN THỨ I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07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85pt" to="33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2"/>
        <w:gridCol w:w="4110"/>
      </w:tblGrid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T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jc w:val="center"/>
              <w:rPr/>
            </w:pPr>
            <w:r>
              <w:rPr>
                <w:b/>
              </w:rPr>
              <w:t>NGƯỜI PHỤ TRÁCH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Văn nghệ chào mừ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Đ/c: Trần Thị Thắm (MK2)</w:t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Diễn văn khai mạc (có giới thiệu đại biể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Đ/c: Vũ Đức Quynh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Báo cáo thi đua (báo cáo chun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Bà: Phạm Phương Dung</w:t>
            </w:r>
          </w:p>
        </w:tc>
      </w:tr>
      <w:tr>
        <w:trPr>
          <w:trHeight w:val="24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Báo cáo điển hình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- Gia đình học tập tiên tiến tiêu biểu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- Đơn vị học tập tiên tiến tiêu biểu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- Cộng đồng dân cư học tập tiêu biểu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- Dòng học học tập tiên tiến tiêu biể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Bà: Phạm Phương Dung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Bà: Đinh Thị Diệp - Vĩnh Trung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Đ/c: Trần Thị Thắm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Đ/c: Phạm Văn Hiên - Vĩnh Xuân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Ông: Ngô Văn Ngẫu-Vĩnh Tuy 2</w:t>
            </w:r>
          </w:p>
        </w:tc>
      </w:tr>
      <w:tr>
        <w:trPr>
          <w:trHeight w:val="9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Phát biểu của Đại biểu cấp trên: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Ông:  Hoàng Hồng - PCT TT Hội khuyến học tỉnh Quảng N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>Bà: Phạm Phương Dung</w:t>
            </w:r>
          </w:p>
        </w:tc>
      </w:tr>
      <w:tr>
        <w:trPr>
          <w:trHeight w:val="1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Phát biểu của lãnh đạo địa phương:</w:t>
            </w:r>
          </w:p>
          <w:p>
            <w:pPr>
              <w:pStyle w:val="Normal"/>
              <w:spacing w:lineRule="auto" w:line="364"/>
              <w:rPr/>
            </w:pPr>
            <w:r>
              <w:rPr/>
              <w:t>Đ/c: Nguyễn Anh Tuấn - Phó Bí thư - CT UBND phường M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>Bà: Phạm Phương Dung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>Tuyên dương khen thưở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Đ/c: Trương Văn Thủy - Công chức văn hóa phường MK</w:t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>Thông qua danh sách đại biểu dự Hội nghị biểu dương thị xã Đông Triề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 xml:space="preserve">Bà: Phạm Phương Dung 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jc w:val="center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  <w:t>Tiếp thu ý kiến chỉ đạo và bế mạc Hội ngh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/>
              <w:rPr/>
            </w:pPr>
            <w:r>
              <w:rPr/>
              <w:t>Đ/c: Vũ Đức Quy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</w:t>
      </w:r>
      <w:r>
        <w:rPr>
          <w:b/>
        </w:rPr>
        <w:t>BAN TỔ CHỨC</w:t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5:00Z</dcterms:created>
  <dc:creator>ComputerLongHai</dc:creator>
  <dc:description/>
  <cp:keywords/>
  <dc:language>en-US</dc:language>
  <cp:lastModifiedBy>ComputerLongHải</cp:lastModifiedBy>
  <cp:lastPrinted>2017-08-06T21:32:00Z</cp:lastPrinted>
  <dcterms:modified xsi:type="dcterms:W3CDTF">2017-08-06T09:25:00Z</dcterms:modified>
  <cp:revision>8</cp:revision>
  <dc:subject/>
  <dc:title>UBND PHƯỜNG MẠO KHÊ</dc:title>
</cp:coreProperties>
</file>