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536" w:type="dxa"/>
        <w:tblLayout w:type="fixed"/>
        <w:tblCellMar>
          <w:top w:w="0" w:type="dxa"/>
          <w:left w:w="108" w:type="dxa"/>
          <w:bottom w:w="0" w:type="dxa"/>
          <w:right w:w="108" w:type="dxa"/>
        </w:tblCellMar>
      </w:tblPr>
      <w:tblGrid>
        <w:gridCol w:w="3812"/>
        <w:gridCol w:w="6520"/>
      </w:tblGrid>
      <w:tr>
        <w:trPr/>
        <w:tc>
          <w:tcPr>
            <w:tcW w:w="3812" w:type="dxa"/>
            <w:tcBorders/>
          </w:tcPr>
          <w:p>
            <w:pPr>
              <w:pStyle w:val="Normal"/>
              <w:spacing w:lineRule="auto" w:line="276" w:before="60" w:after="0"/>
              <w:jc w:val="center"/>
              <w:rPr>
                <w:b/>
                <w:b/>
                <w:sz w:val="26"/>
              </w:rPr>
            </w:pPr>
            <w:r>
              <w:rPr>
                <w:b/>
                <w:sz w:val="26"/>
              </w:rPr>
              <w:t>UBND PHƯỜNG MẠO KHÊ</w:t>
            </w:r>
          </w:p>
          <w:p>
            <w:pPr>
              <w:pStyle w:val="Normal"/>
              <w:spacing w:lineRule="auto" w:line="276" w:before="60" w:after="0"/>
              <w:jc w:val="center"/>
              <w:rPr>
                <w:b/>
                <w:b/>
                <w:sz w:val="26"/>
              </w:rPr>
            </w:pPr>
            <w:r>
              <w:rPr>
                <w:b/>
                <w:sz w:val="26"/>
              </w:rPr>
              <w:t>HỘI KHUYẾN HỌC</w:t>
            </w:r>
          </w:p>
          <w:p>
            <w:pPr>
              <w:pStyle w:val="Normal"/>
              <w:spacing w:lineRule="auto" w:line="276" w:before="60" w:after="0"/>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426085</wp:posOffset>
                      </wp:positionH>
                      <wp:positionV relativeFrom="paragraph">
                        <wp:posOffset>247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95pt" to="141.5pt,1.95pt"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lineRule="auto" w:line="276" w:before="60" w:after="0"/>
              <w:jc w:val="center"/>
              <w:rPr>
                <w:b/>
                <w:b/>
              </w:rPr>
            </w:pPr>
            <w:r>
              <w:rPr>
                <w:b/>
                <w:sz w:val="26"/>
              </w:rPr>
              <w:t>CỘNG HOÀ XÃ HỘI CHỦ NGHĨA VIỆT NAM</w:t>
            </w:r>
          </w:p>
          <w:p>
            <w:pPr>
              <w:pStyle w:val="Normal"/>
              <w:spacing w:lineRule="auto" w:line="276" w:before="60" w:after="0"/>
              <w:jc w:val="center"/>
              <w:rPr>
                <w:b/>
                <w:b/>
              </w:rPr>
            </w:pPr>
            <w:r>
              <w:rPr>
                <w:b/>
              </w:rPr>
              <w:t>Độc lập- Tự do- Hạnh phúc</w:t>
            </w:r>
          </w:p>
          <w:p>
            <w:pPr>
              <w:pStyle w:val="Normal"/>
              <w:spacing w:lineRule="auto" w:line="276" w:before="6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55pt" to="237.5pt,2.55pt" stroked="t" o:allowincell="t" style="position:absolute">
                      <v:stroke color="black" weight="9360" joinstyle="miter" endcap="flat"/>
                      <v:fill o:detectmouseclick="t" on="false"/>
                      <w10:wrap type="none"/>
                    </v:line>
                  </w:pict>
                </mc:Fallback>
              </mc:AlternateContent>
            </w:r>
          </w:p>
          <w:p>
            <w:pPr>
              <w:pStyle w:val="Normal"/>
              <w:spacing w:lineRule="auto" w:line="276" w:before="60" w:after="0"/>
              <w:jc w:val="center"/>
              <w:rPr/>
            </w:pPr>
            <w:r>
              <w:rPr>
                <w:i/>
              </w:rPr>
              <w:t xml:space="preserve">                           </w:t>
            </w:r>
            <w:r>
              <w:rPr>
                <w:i/>
              </w:rPr>
              <w:t>Mạo Khê, ngày 2 tháng 8 năm 2017</w:t>
            </w:r>
          </w:p>
        </w:tc>
      </w:tr>
    </w:tbl>
    <w:p>
      <w:pPr>
        <w:pStyle w:val="Normal"/>
        <w:spacing w:lineRule="auto" w:line="288" w:before="60" w:after="0"/>
        <w:rPr>
          <w:sz w:val="16"/>
          <w:szCs w:val="16"/>
        </w:rPr>
      </w:pPr>
      <w:r>
        <w:rPr>
          <w:sz w:val="16"/>
          <w:szCs w:val="16"/>
        </w:rPr>
      </w:r>
    </w:p>
    <w:p>
      <w:pPr>
        <w:pStyle w:val="Normal"/>
        <w:spacing w:lineRule="auto" w:line="276" w:before="60" w:after="0"/>
        <w:jc w:val="center"/>
        <w:rPr>
          <w:b/>
          <w:b/>
          <w:szCs w:val="28"/>
        </w:rPr>
      </w:pPr>
      <w:r>
        <w:rPr>
          <w:b/>
          <w:szCs w:val="28"/>
        </w:rPr>
        <w:t>BÁO CÁO THAM LUẬN</w:t>
      </w:r>
    </w:p>
    <w:p>
      <w:pPr>
        <w:pStyle w:val="Normal"/>
        <w:spacing w:lineRule="auto" w:line="276" w:before="60" w:after="0"/>
        <w:jc w:val="center"/>
        <w:rPr>
          <w:b/>
          <w:b/>
          <w:sz w:val="12"/>
          <w:szCs w:val="28"/>
        </w:rPr>
      </w:pPr>
      <w:r>
        <w:rPr>
          <w:b/>
          <w:sz w:val="12"/>
          <w:szCs w:val="28"/>
        </w:rPr>
      </w:r>
    </w:p>
    <w:p>
      <w:pPr>
        <w:pStyle w:val="Normal"/>
        <w:spacing w:lineRule="auto" w:line="276" w:before="60" w:after="0"/>
        <w:jc w:val="center"/>
        <w:rPr/>
      </w:pPr>
      <w:r>
        <w:rPr/>
        <w:t>"VẬN ĐỘNG CON, CHÁU HỌC SUỐT ĐỜI</w:t>
      </w:r>
    </w:p>
    <w:p>
      <w:pPr>
        <w:pStyle w:val="Normal"/>
        <w:spacing w:lineRule="auto" w:line="276" w:before="60" w:after="0"/>
        <w:jc w:val="center"/>
        <w:rPr/>
      </w:pPr>
      <w:r>
        <w:rPr/>
        <w:t>ĐỂ NÂNG CAO CHẤT LƯỢNG CUỘC SỐNG CỦA BẢN THÂN VÀ GIA ĐÌNH"</w:t>
      </w:r>
    </w:p>
    <w:p>
      <w:pPr>
        <w:pStyle w:val="Normal"/>
        <w:spacing w:lineRule="auto" w:line="276" w:before="120" w:after="0"/>
        <w:rPr/>
      </w:pPr>
      <w:r>
        <w:rPr/>
      </w:r>
    </w:p>
    <w:p>
      <w:pPr>
        <w:pStyle w:val="Normal"/>
        <w:spacing w:lineRule="auto" w:line="276" w:before="120" w:after="0"/>
        <w:jc w:val="both"/>
        <w:rPr/>
      </w:pPr>
      <w:r>
        <w:rPr/>
        <w:tab/>
        <w:t xml:space="preserve">Kính thưa các quý vị đại biểu khách quý! </w:t>
      </w:r>
    </w:p>
    <w:p>
      <w:pPr>
        <w:pStyle w:val="Normal"/>
        <w:spacing w:lineRule="auto" w:line="276" w:before="120" w:after="0"/>
        <w:jc w:val="both"/>
        <w:rPr/>
      </w:pPr>
      <w:r>
        <w:rPr/>
        <w:tab/>
        <w:t>Thưa toàn thể Hội nghị!</w:t>
      </w:r>
    </w:p>
    <w:p>
      <w:pPr>
        <w:pStyle w:val="Normal"/>
        <w:spacing w:lineRule="auto" w:line="288" w:before="120" w:after="0"/>
        <w:jc w:val="both"/>
        <w:rPr/>
      </w:pPr>
      <w:r>
        <w:rPr/>
        <w:tab/>
        <w:t>Hôm nay Hội khuyến học Phường Mạo Khê tổ chức hội nghị biểu dương các gia đình, dòng họ, cộng đồng dân cư học tập tiên tiến tiêu biểu, tôi được về dự Hội nghị và được thay mặt cho các gia đình đạt Danh hiệu "Gia đình học tập tiên tiến tiêu biểu" phát biểu về "Vận động con, cháu "Học suốt đời" để nâng cao chất lượng cuộc sống của bản thân và gia đình". Trước hết tôi xin phép được thay mặt các gia đình  học tập tiêu biểu kính chúc các quý vị đại biểu mạnh khỏe, hạnh phúc để thực sự là những hạt nhân tuyên truyền, vận động cho nhiều hơn nữa các dòng họ, gia đình, đơn vị, cộng đồng dân cư học tập tiên tiến từ đó góp phần làm cho địa phương chúng ta phát triển toàn diện, mạnh mẽ và bền vững.</w:t>
      </w:r>
    </w:p>
    <w:p>
      <w:pPr>
        <w:pStyle w:val="Normal"/>
        <w:spacing w:lineRule="auto" w:line="288" w:before="120" w:after="0"/>
        <w:jc w:val="both"/>
        <w:rPr/>
      </w:pPr>
      <w:r>
        <w:rPr/>
        <w:tab/>
        <w:t>Thưa các quý vị đại biểu!</w:t>
      </w:r>
    </w:p>
    <w:p>
      <w:pPr>
        <w:pStyle w:val="Normal"/>
        <w:spacing w:lineRule="auto" w:line="288" w:before="120" w:after="0"/>
        <w:jc w:val="both"/>
        <w:rPr/>
      </w:pPr>
      <w:r>
        <w:rPr/>
        <w:tab/>
        <w:t xml:space="preserve">Được nghe bản báo cáo của Hội khuyến học phường với những kết quả và thành tích trong những năm qua rất đáng trân trọng và tự hào. Chúng tôi, những người dân Mạo Khê vô cùng phấn khởi vì trong những thành tích đó có phần đóng góp nhỏ bé của mình vào phong trào, nhiều gia đình, nhiều dòng họ, nhiều cơ quan đơn vị đã có những việc làm tích cực cho phong trào khuyến học, khuyến tài của địa phương. </w:t>
        <w:tab/>
        <w:t>Thưa quý vị đại biểu! Gia đình tôi hiện có 4 con trai đều khá thành đạt và 8 cháu nội đều chăm ngoan và hiếu học.</w:t>
      </w:r>
    </w:p>
    <w:p>
      <w:pPr>
        <w:pStyle w:val="Normal"/>
        <w:spacing w:lineRule="auto" w:line="288" w:before="120" w:after="0"/>
        <w:jc w:val="both"/>
        <w:rPr/>
      </w:pPr>
      <w:r>
        <w:rPr/>
        <w:tab/>
        <w:t xml:space="preserve">Tại hội nghị này, cho phép tôi được trao đổi 1 số việc làm nho nhỏ của gia đình mình về việc chăm lo giáo dục và vận động con cháu mình trong lĩnh vực học tập. </w:t>
        <w:tab/>
      </w:r>
    </w:p>
    <w:p>
      <w:pPr>
        <w:pStyle w:val="Normal"/>
        <w:spacing w:lineRule="auto" w:line="288" w:before="120" w:after="0"/>
        <w:jc w:val="both"/>
        <w:rPr/>
      </w:pPr>
      <w:r>
        <w:rPr/>
        <w:t>Tôi khi còn công tác, tôi có thuận lợi là cô giáo - nghề dạy học. Nghề mà cố thứ trưởng Phạm Văn Đồng, lúc sinh thời nói về ngành giáo dục là " Nghề dạy học là nghề cao quý bậc nhất trong các nghề cao quý". Chúng tôi tự hào về nghề của mình, ý thức đó khiến tôi có trách nhiệm cao đối với học trò và con cái mình. Đó là thuận lợi của tôi. Đúng từ xa xưa dân gian đã có câu: "Học ăn, học nói, học gói, học mở" và "nên thợ, nên thầy nhờ có học ". Và hơn thế nữa, nói về việc học, lãnh tụ Đảng Cộng sản Liên Xô V.I.Lênin đã khẳng định "Học, học nữa, học mãi". Còn với chúng ta thì phải "Học suốt đời". Từ nhận thức đó mà trong suốt quá trình nuôi dạy con trong điều kiện vô cùng khó khăn về đời sống song chúng tôi hết sức cố gắng quan tâm kiểm tra đến việc học hành của các con khi đến trường, kiểm tra việc học tập ở nhà của các con, bố trí thời gian biểu hợp lý để các con có thời gian vui chơi với bạn bè, thời gian lao động giúp đỡ gia đình như nuôi lợn, nuôi gà, trồng rau, kiếm củi, đánh giậm, xếp hàng đi mua lương thực thực phẩm…</w:t>
      </w:r>
    </w:p>
    <w:p>
      <w:pPr>
        <w:pStyle w:val="Normal"/>
        <w:spacing w:lineRule="auto" w:line="288" w:before="120" w:after="0"/>
        <w:jc w:val="both"/>
        <w:rPr/>
      </w:pPr>
      <w:r>
        <w:rPr/>
        <w:tab/>
        <w:t>Sau này đến thế hệ các cháu, chúng tôi lấy tấm gương của các bác, các chú trong gia đình và trong khu xóm, gia đình bạn bè để các cháu học tập và làm theo. Tuy nghèo nhưng chúng tôi cũng giành những phần thưởng nho nhỏ cho các cháu khi các cháu đạt các danh hiệu "Học sinh giỏi " hoặc đạt giải thi học sinh giỏi các cấp. Dù vật chất rất nhỏ như hộp bút, quyển vở, tập truyện Kim Đồng là động lực thúc đẩy các cháu rất nhiều trong học tập. Ngược lại có cháu chưa chú ý học tập, có kết quả chưa cao, chúng tôi gần gũi, động viên các cháu cố gắng vươn lên với khẩu hiệu: "Thua thầy 1 vạn còn hơn kém bạn 1 ly".</w:t>
      </w:r>
    </w:p>
    <w:p>
      <w:pPr>
        <w:pStyle w:val="Normal"/>
        <w:spacing w:lineRule="auto" w:line="288" w:before="120" w:after="0"/>
        <w:jc w:val="both"/>
        <w:rPr/>
      </w:pPr>
      <w:r>
        <w:rPr/>
        <w:tab/>
        <w:t>Các đồng chí ạ! Nuôi dạy các con trong thời gian đất nước còn khó khăn ấy, những người làm cha làm mẹ phải vô cùng vất vả, phải hết sức cố gắng và phải có trách nhiệm cao với cả tấm lòng để vượt lên chính mình. Nhưng các cháu cũng cảm hiểu điều đó nên đã cố gắng học tập để vươn lên và ý thức được phải "Học suốt đời" để hiểu biết, để nâng cao chất lượng cuộc sống của bản thân và gia đình. Mặc dù các con tôi đã có gia đình và sắp nên ông nên bà nhưng từng gia đình có cuộc sống ổn định, và tập thể nhỏ ấy vẫn mãi sát cánh bên nhau và động viên nhau học tập về mọi mặt làm gương cho con cái.</w:t>
      </w:r>
    </w:p>
    <w:p>
      <w:pPr>
        <w:pStyle w:val="Normal"/>
        <w:spacing w:lineRule="auto" w:line="288" w:before="120" w:after="0"/>
        <w:jc w:val="both"/>
        <w:rPr/>
      </w:pPr>
      <w:r>
        <w:rPr/>
        <w:tab/>
        <w:t>Tuy vậy, đến thế hệ cháu chúng tôi. Tuy chúng tôi có 8 cháu nội, có 2 cháu đã tốt nghiệp Đại học và đang tiếp tục con đường cao học, 4 cháu đang theo học ở các trường Đại học: Y, Giao thông vận tải, Du lịch, Mỹ thuật công nghiệp, 2 cháu đang học THCS. Việc học hành của các cháu rất khác với thế hệ ông bà, cha mẹ. Các cháu có rất nhiều điều kiện để phát triển trí tuệ tiếp cận với các lĩnh vực khoa học tiên tiến. Song cũng là điều khó cho các bậc cha mẹ quản lý và hướng nghiệp cho con. Tôi cũng đã từng theo từng bước của cháu mình, tìm hiểu các hoạt động ngoài đời của cháu, tôi cảm hiểu nỗi nhọc nhằn của các bậc cha mẹ hiện nay. Nhưng, hãy cố gắng học tập để hiểu con cháu mình và hướng chúng trở thành người có ích. Điều mà tôi rất quan tâm là: Làm ông bà cha mẹ phải hết sức gương mẫu về việc học tập, sinh hoạt, lối sống và đạo đức, thực sự là tấm gương cho con cháu noi theo.</w:t>
      </w:r>
    </w:p>
    <w:p>
      <w:pPr>
        <w:pStyle w:val="Normal"/>
        <w:spacing w:lineRule="auto" w:line="288" w:before="120" w:after="0"/>
        <w:jc w:val="both"/>
        <w:rPr/>
      </w:pPr>
      <w:r>
        <w:rPr/>
        <w:tab/>
        <w:t>Thưa các vị đại biểu và toàn thể hội nghị!</w:t>
      </w:r>
    </w:p>
    <w:p>
      <w:pPr>
        <w:pStyle w:val="Normal"/>
        <w:spacing w:lineRule="auto" w:line="288" w:before="120" w:after="0"/>
        <w:jc w:val="both"/>
        <w:rPr/>
      </w:pPr>
      <w:r>
        <w:rPr/>
        <w:tab/>
        <w:t xml:space="preserve">Thời gian không cho phép, tôi xin dừng lời, tôi chân thành cảm ơn các quý vị đại biểu đã lắng nghe và chia sẻ với gia đình chúng tôi. Một lần nữa, tôi xin kính chúc sức khỏe các vị đại biểu về dự Hội nghị dồi dào sức khỏe để đóng góp nhiều ý kiến hay, thiết thực cho đại gia đình Phường Mạo Khê phát huy truyền thống hiếu học từ đó xây dựng quê hương Mạo Khê giầu đẹp, văn minh. </w:t>
      </w:r>
    </w:p>
    <w:p>
      <w:pPr>
        <w:pStyle w:val="Normal"/>
        <w:spacing w:lineRule="auto" w:line="288" w:before="120" w:after="0"/>
        <w:jc w:val="both"/>
        <w:rPr/>
      </w:pPr>
      <w:r>
        <w:rPr/>
        <w:tab/>
        <w:t>Xin chân thành cảm ơn!</w:t>
      </w:r>
    </w:p>
    <w:p>
      <w:pPr>
        <w:pStyle w:val="Normal"/>
        <w:spacing w:lineRule="auto" w:line="288" w:before="120" w:after="0"/>
        <w:jc w:val="both"/>
        <w:rPr/>
      </w:pPr>
      <w:r>
        <w:rPr/>
        <w:tab/>
        <w:tab/>
        <w:tab/>
        <w:tab/>
        <w:tab/>
        <w:tab/>
        <w:tab/>
        <w:tab/>
        <w:tab/>
      </w:r>
      <w:r>
        <w:rPr>
          <w:b/>
        </w:rPr>
        <w:t>T.M gia đình</w:t>
      </w:r>
    </w:p>
    <w:p>
      <w:pPr>
        <w:pStyle w:val="Normal"/>
        <w:spacing w:lineRule="auto" w:line="288" w:before="120" w:after="0"/>
        <w:jc w:val="both"/>
        <w:rPr>
          <w:b/>
          <w:b/>
        </w:rPr>
      </w:pPr>
      <w:r>
        <w:rPr>
          <w:b/>
        </w:rPr>
        <w:tab/>
        <w:tab/>
        <w:tab/>
        <w:tab/>
        <w:tab/>
        <w:tab/>
        <w:tab/>
        <w:tab/>
        <w:tab/>
        <w:t>Đinh Thị Diệp</w:t>
      </w:r>
    </w:p>
    <w:sectPr>
      <w:footerReference w:type="default" r:id="rId2"/>
      <w:type w:val="nextPage"/>
      <w:pgSz w:w="12240" w:h="15840"/>
      <w:pgMar w:left="1701" w:right="851" w:gutter="0" w:header="0" w:top="1134" w:footer="720" w:bottom="1134"/>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0:00Z</dcterms:created>
  <dc:creator>Computer Long Hai</dc:creator>
  <dc:description/>
  <cp:keywords/>
  <dc:language>en-US</dc:language>
  <cp:lastModifiedBy>ComputerLongHải</cp:lastModifiedBy>
  <dcterms:modified xsi:type="dcterms:W3CDTF">2017-08-06T09:13:00Z</dcterms:modified>
  <cp:revision>8</cp:revision>
  <dc:subject/>
  <dc:title>UBND PHƯỜNG MẠO KHÊ</dc:title>
</cp:coreProperties>
</file>