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536" w:type="dxa"/>
        <w:tblLayout w:type="fixed"/>
        <w:tblCellMar>
          <w:top w:w="0" w:type="dxa"/>
          <w:left w:w="108" w:type="dxa"/>
          <w:bottom w:w="0" w:type="dxa"/>
          <w:right w:w="108" w:type="dxa"/>
        </w:tblCellMar>
      </w:tblPr>
      <w:tblGrid>
        <w:gridCol w:w="3812"/>
        <w:gridCol w:w="6520"/>
      </w:tblGrid>
      <w:tr>
        <w:trPr/>
        <w:tc>
          <w:tcPr>
            <w:tcW w:w="3812" w:type="dxa"/>
            <w:tcBorders/>
          </w:tcPr>
          <w:p>
            <w:pPr>
              <w:pStyle w:val="Normal"/>
              <w:jc w:val="center"/>
              <w:rPr/>
            </w:pPr>
            <w:r>
              <w:rPr>
                <w:b/>
                <w:sz w:val="26"/>
              </w:rPr>
              <w:t>UBND PHƯỜNG MẠO KHÊ</w:t>
            </w:r>
          </w:p>
          <w:p>
            <w:pPr>
              <w:pStyle w:val="Normal"/>
              <w:jc w:val="center"/>
              <w:rPr>
                <w:b/>
                <w:b/>
                <w:sz w:val="26"/>
              </w:rPr>
            </w:pPr>
            <w:r>
              <w:rPr>
                <w:b/>
                <w:sz w:val="26"/>
              </w:rPr>
              <w:t>HỘI KHUYẾN HỌ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500380</wp:posOffset>
                      </wp:positionH>
                      <wp:positionV relativeFrom="paragraph">
                        <wp:posOffset>381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pt" to="147.35pt,3pt"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jc w:val="center"/>
              <w:rPr>
                <w:b/>
                <w:b/>
              </w:rPr>
            </w:pPr>
            <w:r>
              <w:rPr>
                <w:b/>
                <w:sz w:val="26"/>
              </w:rPr>
              <w:t>CỘNG HOÀ XÃ HỘI CHỦ NGHĨA VIỆT NAM</w:t>
            </w:r>
          </w:p>
          <w:p>
            <w:pPr>
              <w:pStyle w:val="Normal"/>
              <w:jc w:val="center"/>
              <w:rPr>
                <w:b/>
                <w:b/>
              </w:rPr>
            </w:pPr>
            <w:r>
              <w:rPr>
                <w:b/>
              </w:rPr>
              <w:t>Độc lập- Tự do-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083945</wp:posOffset>
                      </wp:positionH>
                      <wp:positionV relativeFrom="paragraph">
                        <wp:posOffset>520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1pt" to="247.3pt,4.1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Mạo Khê, ngày 2 tháng 8 năm 2017</w:t>
            </w:r>
          </w:p>
        </w:tc>
      </w:tr>
    </w:tbl>
    <w:p>
      <w:pPr>
        <w:pStyle w:val="Normal"/>
        <w:spacing w:before="120" w:after="0"/>
        <w:jc w:val="center"/>
        <w:rPr>
          <w:b/>
          <w:b/>
          <w:sz w:val="30"/>
          <w:szCs w:val="28"/>
        </w:rPr>
      </w:pPr>
      <w:r>
        <w:rPr>
          <w:b/>
          <w:sz w:val="30"/>
          <w:szCs w:val="28"/>
        </w:rPr>
        <w:t>BÁO CÁO THAM LUẬN</w:t>
      </w:r>
    </w:p>
    <w:p>
      <w:pPr>
        <w:pStyle w:val="Normal"/>
        <w:spacing w:before="120" w:after="0"/>
        <w:jc w:val="center"/>
        <w:rPr>
          <w:b/>
          <w:b/>
          <w:sz w:val="30"/>
        </w:rPr>
      </w:pPr>
      <w:r>
        <w:rPr>
          <w:b/>
          <w:sz w:val="30"/>
        </w:rPr>
        <w:t xml:space="preserve">"DÒNG HỌ VỚI CÔNG TÁC KHUYẾN HỌC, KHUYẾN TÀI </w:t>
      </w:r>
    </w:p>
    <w:p>
      <w:pPr>
        <w:pStyle w:val="Normal"/>
        <w:spacing w:before="120" w:after="0"/>
        <w:jc w:val="center"/>
        <w:rPr>
          <w:sz w:val="30"/>
        </w:rPr>
      </w:pPr>
      <w:r>
        <w:rPr>
          <w:b/>
          <w:sz w:val="30"/>
        </w:rPr>
        <w:t>VÀ XÂY DỰNG XÃ HỘI HỌC TẬP"</w:t>
      </w:r>
    </w:p>
    <w:p>
      <w:pPr>
        <w:pStyle w:val="Normal"/>
        <w:spacing w:lineRule="auto" w:line="312" w:before="120" w:after="0"/>
        <w:jc w:val="both"/>
        <w:rPr>
          <w:sz w:val="14"/>
        </w:rPr>
      </w:pPr>
      <w:r>
        <w:rPr>
          <w:sz w:val="14"/>
        </w:rPr>
      </w:r>
    </w:p>
    <w:p>
      <w:pPr>
        <w:pStyle w:val="Normal"/>
        <w:spacing w:lineRule="auto" w:line="312" w:before="120" w:after="0"/>
        <w:jc w:val="both"/>
        <w:rPr/>
      </w:pPr>
      <w:r>
        <w:rPr/>
        <w:tab/>
        <w:t xml:space="preserve">Kính thưa các quý vị đại biểu, thưa toàn thể Hội nghị biểu dương "Gia đình, Dòng họ, đơn vị, khu dân cư học tập tiên tiến tiêu biểu" phường Mạo Khê. </w:t>
      </w:r>
    </w:p>
    <w:p>
      <w:pPr>
        <w:pStyle w:val="Normal"/>
        <w:spacing w:lineRule="auto" w:line="312" w:before="120" w:after="0"/>
        <w:jc w:val="both"/>
        <w:rPr/>
      </w:pPr>
      <w:r>
        <w:rPr/>
        <w:tab/>
        <w:t>Hôm nay được sự nhất trí của Ban tổ chức hội nghị tôi xin phép thay mặt Ban khuyến học Dòng họ "NGÔ VĂN" khu Vĩnh Tuy 2 báo cáo tham luận về "Dòng họ với công tác khuyến học, khuyến tài và xây dựng xã hội học tập" trong dòng họ chúng tôi.</w:t>
      </w:r>
    </w:p>
    <w:p>
      <w:pPr>
        <w:pStyle w:val="Normal"/>
        <w:spacing w:lineRule="auto" w:line="312" w:before="120" w:after="0"/>
        <w:jc w:val="both"/>
        <w:rPr/>
      </w:pPr>
      <w:r>
        <w:rPr/>
        <w:tab/>
        <w:t xml:space="preserve">Kính thưa Hội nghị! </w:t>
      </w:r>
    </w:p>
    <w:p>
      <w:pPr>
        <w:pStyle w:val="Normal"/>
        <w:spacing w:lineRule="auto" w:line="312" w:before="120" w:after="0"/>
        <w:jc w:val="both"/>
        <w:rPr/>
      </w:pPr>
      <w:r>
        <w:rPr/>
        <w:tab/>
        <w:t xml:space="preserve">Theo sử sách ghi lại: Cách đây hơn một ngàn năm vào thời kỳ đầu của Nhà Lý, có cụ Thượng tổ </w:t>
      </w:r>
      <w:r>
        <w:rPr>
          <w:b/>
          <w:i/>
        </w:rPr>
        <w:t>Ngô Đức Trung</w:t>
      </w:r>
      <w:r>
        <w:rPr/>
        <w:t xml:space="preserve"> cùng vợ từ Kiệt Đặc, Chí Linh, Hải Dương đến sinh sống tại Làng Vĩnh Tuy. Lúc đó làng Vĩnh Tuy là mảnh đất hoang vu, đầy sú vẹt. Gia đình cụ đã có công khai hoang, lập ấp và thành lập ra làng Vĩnh Tuy xã Vĩnh Khê nay là khu Vĩnh Tuy 2 phường Mạo Khê. Trong thời kỳ chống Pháp làng Vĩnh Tuy là cái nôi của Cách mạng và khi đó chủ yếu là người của dòng họ "Ngô Văn" hiện nay của chúng tôi.</w:t>
      </w:r>
    </w:p>
    <w:p>
      <w:pPr>
        <w:pStyle w:val="Normal"/>
        <w:spacing w:lineRule="auto" w:line="312" w:before="120" w:after="0"/>
        <w:ind w:firstLine="720"/>
        <w:jc w:val="both"/>
        <w:rPr/>
      </w:pPr>
      <w:r>
        <w:rPr/>
        <w:t xml:space="preserve">Dòng họ đã có nhiều người con xung phong cầm súng giết giặc cứu Nước trong 2 cuộc kháng chiến chồng Pháp và chống Mỹ. Nhờ mưu trí, dũng cảm nên nhiều người được kết nạp vào Đảng Cộng sản Việt Nam; có nhiều người đã hy sinh và được Nhà nước suy tôn là Liệt sỹ, Bà mẹ Việt Nam anh hùng, thương, bệnh binh... </w:t>
      </w:r>
    </w:p>
    <w:p>
      <w:pPr>
        <w:pStyle w:val="Normal"/>
        <w:spacing w:lineRule="auto" w:line="312" w:before="120" w:after="0"/>
        <w:ind w:firstLine="720"/>
        <w:jc w:val="both"/>
        <w:rPr/>
      </w:pPr>
      <w:r>
        <w:rPr/>
        <w:t>Cụ thể: Trong thời kỳ chống Pháp có 15 người được kết nạp Đảng CSVN; từ hòa bình lập lại đến nay có 116 người được kết nạp Đảng CSVN. Có 15 người được suy tôn là Liệt sỹ và 7 người là Bà mẹ Việt Nam anh hùng. Số người được Đảng và Nhà nước giao nhiệm vụ, chức vụ: 35 người; trong đó Bí thư Đảng ủy xã: 4 người. Chánh văn phòng huyện ủy: 1 người, phó chủ tịch UBND xã: 2 người. Có 125 người được tặng thưởng Huân, Huy chương các loại và 04 người là thương binh.</w:t>
      </w:r>
    </w:p>
    <w:p>
      <w:pPr>
        <w:pStyle w:val="Normal"/>
        <w:spacing w:lineRule="auto" w:line="312" w:before="120" w:after="0"/>
        <w:jc w:val="both"/>
        <w:rPr/>
      </w:pPr>
      <w:r>
        <w:rPr/>
        <w:tab/>
        <w:t>Để tưởng nhớ công ơn của Tổ tiên, phát huy truyền thống của dòng tộc và xây dựng khối đoàn kết, nhất trí trong Dòng họ, những năm gần đây với sự đóng góp của các gia đình trong họ nên đã mua được 200m</w:t>
      </w:r>
      <w:r>
        <w:rPr>
          <w:color w:val="FF0000"/>
          <w:vertAlign w:val="superscript"/>
        </w:rPr>
        <w:t>2</w:t>
      </w:r>
      <w:r>
        <w:rPr/>
        <w:t xml:space="preserve"> đất và xây xong Nhà thờ Tổ. Trong đó phải kể đến anh Ngô Văn Tân hiện sinh sống tại Thái Nguyên đã công đức cho Họ 185 triệu đồng, cháu Ngô Thị Duệ công đức 20 triệu đồng…. Đã lập được Gia phả, gia pháp và Số Vàng truyền thống của Dòng họ để thực hiện và lưu lại cho con cháu mai sau.</w:t>
      </w:r>
    </w:p>
    <w:p>
      <w:pPr>
        <w:pStyle w:val="Normal"/>
        <w:spacing w:lineRule="auto" w:line="312" w:before="120" w:after="0"/>
        <w:ind w:firstLine="720"/>
        <w:jc w:val="both"/>
        <w:rPr/>
      </w:pPr>
      <w:r>
        <w:rPr/>
        <w:t>Hàng năm Rằm tháng Giêng (ngày giỗ Tổ) con cháu trong dòng họ tề tựu đông đủ thành kính dâng Lễ vật lên tiên tổ và tổ chức trao thưởng, tôn vinh con cháu học giỏi, đỗ đạt, thành tài. Ngoài ra trong những ngày Lễ lớn của đất nước cũng như dòng họ đều tổ chức con cháu dâng hương để giáo dục ý thức "Uống nước nhớ nguồn, ăn quả nhớ người trồng cây" cho con cháu. Dòng họ đã rước vong linh các Liệt sỹ của dòng họ vào thờ cúng tại Từ đường.</w:t>
      </w:r>
    </w:p>
    <w:p>
      <w:pPr>
        <w:pStyle w:val="Normal"/>
        <w:spacing w:lineRule="auto" w:line="312" w:before="120" w:after="0"/>
        <w:jc w:val="both"/>
        <w:rPr/>
      </w:pPr>
      <w:r>
        <w:rPr/>
        <w:tab/>
        <w:t>Hiện nay dòng họ có 180 hộ với 687 nhân khẩu có 100% số hộ đạt Danh hiệu "Gia đình học tập". 100% con cháu  trong độ tuổi đi học được đến trường, các cháu trên 18 tuổi đều tốt nghiệp trung học phổ thông.</w:t>
      </w:r>
    </w:p>
    <w:p>
      <w:pPr>
        <w:pStyle w:val="Normal"/>
        <w:spacing w:lineRule="auto" w:line="312" w:before="120" w:after="0"/>
        <w:ind w:firstLine="720"/>
        <w:jc w:val="both"/>
        <w:rPr/>
      </w:pPr>
      <w:r>
        <w:rPr/>
        <w:t xml:space="preserve">Dòng họ đã xây dựng được Ban Khuyến học: Gồm 03 người và xây dựng được Quy chế hoạt động khuyến học của dòng họ và duy trì hoạt động theo đúng quy chế. </w:t>
      </w:r>
    </w:p>
    <w:p>
      <w:pPr>
        <w:pStyle w:val="Normal"/>
        <w:spacing w:lineRule="auto" w:line="312" w:before="120" w:after="0"/>
        <w:jc w:val="both"/>
        <w:rPr/>
      </w:pPr>
      <w:r>
        <w:rPr/>
        <w:tab/>
        <w:t>Trong nhiều năm nay Dòng họ luôn quan tâm đến việc phát huy truyền thống dòng họ bằng cách giáo dục con cháu chăm ngoan, học giỏi khi còn nhỏ và khi đã trưởng thành thì chịu khó học hỏi để nâng cao chất lượng công tác, chất lượng tay nghề để ổn định kinh tế gia đình, góp phần xây dựng quê hương giầu đẹp.</w:t>
      </w:r>
    </w:p>
    <w:p>
      <w:pPr>
        <w:pStyle w:val="Normal"/>
        <w:spacing w:lineRule="auto" w:line="312" w:before="120" w:after="0"/>
        <w:jc w:val="both"/>
        <w:rPr/>
      </w:pPr>
      <w:r>
        <w:rPr/>
        <w:tab/>
        <w:t>Chính vì vậy nên hiện nay 30 % hộ gia đình có kinh tế khá giả; 70% hộ có kinh tế ổn định; không có hộ nghèo.</w:t>
      </w:r>
    </w:p>
    <w:p>
      <w:pPr>
        <w:pStyle w:val="Normal"/>
        <w:spacing w:lineRule="auto" w:line="312" w:before="120" w:after="0"/>
        <w:jc w:val="both"/>
        <w:rPr/>
      </w:pPr>
      <w:r>
        <w:rPr/>
        <w:tab/>
        <w:t>Các gia đình trong dòng họ luôn đoàn kết, tương trợ, giúp đỡ nhau học tập, phát triển kinh tế. Luôn gương mẫu và chấp hành đầy đủ, nghiêm túc các chủ trương, đường lối, chính sách của Đảng, Pháp luật của Nhà nước và các quy định của địa phương nơi sinh sống.</w:t>
      </w:r>
    </w:p>
    <w:p>
      <w:pPr>
        <w:pStyle w:val="Normal"/>
        <w:spacing w:lineRule="auto" w:line="312" w:before="120" w:after="0"/>
        <w:jc w:val="both"/>
        <w:rPr/>
      </w:pPr>
      <w:r>
        <w:rPr/>
        <w:tab/>
        <w:t xml:space="preserve">Người cao tuổi trong dòng họ luôn có ý thức giáo dục con cháu thi đua học tập kiến thức văn hóa cũng như các kỹ năng sống để thành những người công dân tốt. Bản thân những người cao tuổi cũng tích cực tham gia các hoạt động của khu xóm hoặc xem các chương trình ti vi, truyền thanh giáo dục về cách chăm sóc, bảo vệ sức khỏe; hướng dẫn kỹ năng sống… nhằm nâng cao hiểu biết để áp dụng cho bản thân và truyền đạt lại cho con cháu cùng áp dụng. </w:t>
        <w:tab/>
      </w:r>
    </w:p>
    <w:p>
      <w:pPr>
        <w:pStyle w:val="Normal"/>
        <w:spacing w:lineRule="auto" w:line="312" w:before="120" w:after="0"/>
        <w:jc w:val="both"/>
        <w:rPr/>
      </w:pPr>
      <w:r>
        <w:rPr/>
        <w:tab/>
        <w:t>Ngoài ra dòng họ còn vận động các gia đình trong và ngoài dòng họ tích cực tham gia cuộc vận động "Toàn dân đoàn kết xây dựng đời sống văn hóa ở khu dân cư", phong trào "Xây dựng nông thôn mới", "Xây dựng khu đô thị văn minh" và các phong trào khác tại địa phương. Đặc biệt tích cực tham gia xây dựng quỹ khuyến học của địa phương của dòng họ.</w:t>
      </w:r>
    </w:p>
    <w:p>
      <w:pPr>
        <w:pStyle w:val="Normal"/>
        <w:spacing w:lineRule="auto" w:line="312" w:before="120" w:after="0"/>
        <w:jc w:val="both"/>
        <w:rPr/>
      </w:pPr>
      <w:r>
        <w:rPr/>
        <w:tab/>
        <w:t>Dòng họ có nhiều hình thức động viên, khen thưởng kịp thời đối với TRẺ EM và NGƯỜI LỚN trong dòng họ học tập thường xuyên và học tập suốt đời. Cụ thể:</w:t>
      </w:r>
    </w:p>
    <w:p>
      <w:pPr>
        <w:pStyle w:val="Normal"/>
        <w:spacing w:lineRule="auto" w:line="312" w:before="120" w:after="0"/>
        <w:jc w:val="both"/>
        <w:rPr/>
      </w:pPr>
      <w:r>
        <w:rPr/>
        <w:tab/>
        <w:t>Hàng năm tổ chức Lễ trao thưởng cho các cháu học sinh giỏi các cấp, các cháu đỗ đại học, đỗ thạc sỹ, công nhân có tay nghề cao.</w:t>
      </w:r>
    </w:p>
    <w:p>
      <w:pPr>
        <w:pStyle w:val="Normal"/>
        <w:spacing w:lineRule="auto" w:line="312" w:before="120" w:after="0"/>
        <w:jc w:val="both"/>
        <w:rPr/>
      </w:pPr>
      <w:r>
        <w:rPr/>
        <w:tab/>
        <w:t>Dòng họ đã thành lập quỹ khuyến học của dòng họ để hàng năm tặng thưởng cho con cháu có thành tích cao trong học tập, trong lao động, sản xuất. Quy định mỗi hộ gia đình ủng hộ quỹ ít nhất là 20.000đ/năm, ngoài ra con cháu thành đạt ủng hộ tùy tâm trong dịp giỗ Tổ hoặc Tết Nguyên đán...</w:t>
      </w:r>
    </w:p>
    <w:p>
      <w:pPr>
        <w:pStyle w:val="Normal"/>
        <w:spacing w:lineRule="auto" w:line="312" w:before="120" w:after="0"/>
        <w:jc w:val="both"/>
        <w:rPr/>
      </w:pPr>
      <w:r>
        <w:rPr/>
        <w:tab/>
        <w:t>Đã động viên các gia đình có điều kiện tốt về kinh tế tổ chức động viên con cháu khi đạt được thành tích về học tập, tu dưỡng như: tặng thưởng hiện vật phục vụ cho học tập hay đi du lịch, tham quan các di tích lịch sử, danh lam thắng cảnh… để tạo thêm động lực phấn đấu vươn lên cho con cháu.</w:t>
      </w:r>
    </w:p>
    <w:p>
      <w:pPr>
        <w:pStyle w:val="Normal"/>
        <w:spacing w:lineRule="auto" w:line="312" w:before="120" w:after="0"/>
        <w:jc w:val="both"/>
        <w:rPr/>
      </w:pPr>
      <w:r>
        <w:rPr/>
        <w:tab/>
        <w:t>Trên đây là kết quả xây dựng dòng họ học tập của dòng họ "NGÔ VĂN" khu Vĩnh Tuy 2 phường Mạo Khê. Chúng tôi rất mong đón nhận được sự đóng góp ý kiến của các đại biểu dự Hội nghị hôm nay để dòng họ của chúng tôi ngày càng có thành tích cao hơn trong công tác khuyến học, khuyến tài và xây dựng xã hội học tập tại địa phương.</w:t>
      </w:r>
    </w:p>
    <w:p>
      <w:pPr>
        <w:pStyle w:val="Normal"/>
        <w:spacing w:lineRule="auto" w:line="312" w:before="120" w:after="0"/>
        <w:jc w:val="both"/>
        <w:rPr/>
      </w:pPr>
      <w:r>
        <w:rPr/>
        <w:tab/>
        <w:t>Xin trân trọng cảm ơn!</w:t>
      </w:r>
    </w:p>
    <w:p>
      <w:pPr>
        <w:pStyle w:val="Normal"/>
        <w:spacing w:lineRule="auto" w:line="312" w:before="120" w:after="0"/>
        <w:jc w:val="both"/>
        <w:rPr>
          <w:b/>
          <w:b/>
        </w:rPr>
      </w:pPr>
      <w:r>
        <w:rPr/>
        <w:tab/>
        <w:tab/>
        <w:tab/>
        <w:tab/>
        <w:tab/>
        <w:tab/>
        <w:tab/>
      </w:r>
      <w:r>
        <w:rPr>
          <w:b/>
        </w:rPr>
        <w:t>Trưởng Ban khuyến học dòng họ</w:t>
      </w:r>
    </w:p>
    <w:p>
      <w:pPr>
        <w:pStyle w:val="Normal"/>
        <w:spacing w:lineRule="auto" w:line="312" w:before="120" w:after="0"/>
        <w:jc w:val="both"/>
        <w:rPr>
          <w:b/>
          <w:b/>
        </w:rPr>
      </w:pPr>
      <w:r>
        <w:rPr>
          <w:b/>
        </w:rPr>
        <w:tab/>
        <w:tab/>
        <w:tab/>
        <w:tab/>
        <w:tab/>
        <w:tab/>
        <w:tab/>
        <w:tab/>
        <w:tab/>
        <w:t>Ngô Văn Ngẫu</w:t>
      </w:r>
    </w:p>
    <w:sectPr>
      <w:footerReference w:type="default" r:id="rId2"/>
      <w:type w:val="nextPage"/>
      <w:pgSz w:w="12240" w:h="15840"/>
      <w:pgMar w:left="1701" w:right="851" w:gutter="0" w:header="0" w:top="709" w:footer="720" w:bottom="776"/>
      <w:pgNumType w:start="1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2:52:00Z</dcterms:created>
  <dc:creator>Computer Long Hai</dc:creator>
  <dc:description/>
  <cp:keywords/>
  <dc:language>en-US</dc:language>
  <cp:lastModifiedBy>ComputerLongHải</cp:lastModifiedBy>
  <dcterms:modified xsi:type="dcterms:W3CDTF">2017-08-06T12:57:00Z</dcterms:modified>
  <cp:revision>19</cp:revision>
  <dc:subject/>
  <dc:title>UBND THỊ TRẤN MẠO KHÊ</dc:title>
</cp:coreProperties>
</file>