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6020"/>
      </w:tblGrid>
      <w:tr>
        <w:trPr/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ỦY BAN NHÂN DÂN P. MẠO KH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ỘI KHUYẾN HỌ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8575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2.25pt" to="155.5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381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0.3pt" to="219.0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NH SÁCH</w:t>
      </w:r>
    </w:p>
    <w:p>
      <w:pPr>
        <w:pStyle w:val="Normal"/>
        <w:jc w:val="center"/>
        <w:rPr/>
      </w:pPr>
      <w:r>
        <w:rPr>
          <w:b/>
        </w:rPr>
        <w:t>TẬP THỂ, CÁ NHÂN ĐƯỢC KHEN THƯỞ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ẠI HỘI NGHỊ BIỂU DƯƠNG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"GIA ĐÌNH, DÒNG HỌ, ĐƠN VỊ, CỘNG ĐỒNG DÂN CƯ HỌC TẬP TIÊN TIẾN"</w:t>
      </w:r>
    </w:p>
    <w:p>
      <w:pPr>
        <w:pStyle w:val="Normal"/>
        <w:jc w:val="center"/>
        <w:rPr/>
      </w:pPr>
      <w:r>
        <w:rPr>
          <w:b/>
        </w:rPr>
        <w:t>PHƯỜNG MẠO KHÊ LẦN THỨ 2 - NGÀY 08/8/201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5715</wp:posOffset>
                </wp:positionV>
                <wp:extent cx="328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.45pt" to="363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I. Khu phố: Đạt danh hiệu "Cộng đồng dân cư học tập tiên tiến tiêu biểu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676"/>
      </w:tblGrid>
      <w:tr>
        <w:trPr/>
        <w:tc>
          <w:tcPr>
            <w:tcW w:w="4564" w:type="dxa"/>
            <w:tcBorders/>
          </w:tcPr>
          <w:p>
            <w:pPr>
              <w:pStyle w:val="Normal"/>
              <w:rPr/>
            </w:pPr>
            <w:r>
              <w:rPr/>
              <w:t>1. Khu Vĩnh Hồng</w:t>
            </w:r>
          </w:p>
          <w:p>
            <w:pPr>
              <w:pStyle w:val="Normal"/>
              <w:rPr/>
            </w:pPr>
            <w:r>
              <w:rPr/>
              <w:t>2. Khu Vĩnh Hòa</w:t>
            </w:r>
          </w:p>
          <w:p>
            <w:pPr>
              <w:pStyle w:val="Normal"/>
              <w:rPr/>
            </w:pPr>
            <w:r>
              <w:rPr/>
              <w:t>3. Khu Vĩnh Lập</w:t>
            </w:r>
          </w:p>
          <w:p>
            <w:pPr>
              <w:pStyle w:val="Normal"/>
              <w:rPr/>
            </w:pPr>
            <w:r>
              <w:rPr/>
              <w:t>4. Khu Vĩnh Tuy 2</w:t>
            </w:r>
          </w:p>
          <w:p>
            <w:pPr>
              <w:pStyle w:val="Normal"/>
              <w:rPr/>
            </w:pPr>
            <w:r>
              <w:rPr/>
              <w:t>5. Khu Hoàng Hoa Thám</w:t>
            </w:r>
          </w:p>
          <w:p>
            <w:pPr>
              <w:pStyle w:val="Normal"/>
              <w:rPr/>
            </w:pPr>
            <w:r>
              <w:rPr/>
              <w:t>6. Khu Vĩnh Xuân</w:t>
            </w:r>
          </w:p>
        </w:tc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>7. Khu Vĩnh Sơn</w:t>
            </w:r>
          </w:p>
          <w:p>
            <w:pPr>
              <w:pStyle w:val="Normal"/>
              <w:rPr/>
            </w:pPr>
            <w:r>
              <w:rPr/>
              <w:t>8. Khu Vĩnh Tuy 1</w:t>
            </w:r>
          </w:p>
          <w:p>
            <w:pPr>
              <w:pStyle w:val="Normal"/>
              <w:rPr/>
            </w:pPr>
            <w:r>
              <w:rPr/>
              <w:t>9. Khu Vĩnh Trung</w:t>
            </w:r>
          </w:p>
          <w:p>
            <w:pPr>
              <w:pStyle w:val="Normal"/>
              <w:rPr/>
            </w:pPr>
            <w:r>
              <w:rPr/>
              <w:t>10. Khu Hòa Bình</w:t>
            </w:r>
          </w:p>
          <w:p>
            <w:pPr>
              <w:pStyle w:val="Normal"/>
              <w:rPr/>
            </w:pPr>
            <w:r>
              <w:rPr/>
              <w:t>11. Khu Dân Chủ</w:t>
            </w:r>
          </w:p>
          <w:p>
            <w:pPr>
              <w:pStyle w:val="Normal"/>
              <w:rPr/>
            </w:pPr>
            <w:r>
              <w:rPr/>
              <w:t>12. Khu Vĩnh Sinh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>Có thành tích xuất sắc trong công tác khuyến học khuyến tài và xây dựng xã hội học tập giai đoạn 2012-20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II. Trường học: Đạt Danh hiệu "Đơn vị học tập tiên tiến tiêu biểu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676"/>
      </w:tblGrid>
      <w:tr>
        <w:trPr/>
        <w:tc>
          <w:tcPr>
            <w:tcW w:w="4564" w:type="dxa"/>
            <w:tcBorders/>
          </w:tcPr>
          <w:p>
            <w:pPr>
              <w:pStyle w:val="Normal"/>
              <w:rPr/>
            </w:pPr>
            <w:r>
              <w:rPr/>
              <w:t>1. THCS Mạo Khê 2</w:t>
            </w:r>
          </w:p>
          <w:p>
            <w:pPr>
              <w:pStyle w:val="Normal"/>
              <w:rPr/>
            </w:pPr>
            <w:r>
              <w:rPr/>
              <w:t>2. THCS Mạo Khê 1</w:t>
            </w:r>
          </w:p>
          <w:p>
            <w:pPr>
              <w:pStyle w:val="Normal"/>
              <w:rPr/>
            </w:pPr>
            <w:r>
              <w:rPr/>
              <w:t>3. THCS Nguyễn Đức Cảnh</w:t>
            </w:r>
          </w:p>
          <w:p>
            <w:pPr>
              <w:pStyle w:val="Normal"/>
              <w:rPr/>
            </w:pPr>
            <w:r>
              <w:rPr/>
              <w:t>4. Tiểu học: Vĩnh Khê</w:t>
            </w:r>
          </w:p>
          <w:p>
            <w:pPr>
              <w:pStyle w:val="Normal"/>
              <w:rPr/>
            </w:pPr>
            <w:r>
              <w:rPr/>
              <w:t>5. Tiểu học Quyết Thắng</w:t>
            </w:r>
          </w:p>
          <w:p>
            <w:pPr>
              <w:pStyle w:val="Normal"/>
              <w:rPr/>
            </w:pPr>
            <w:r>
              <w:rPr/>
              <w:t>6. Tiểu học Nguyễn Văn Cừ</w:t>
            </w:r>
          </w:p>
        </w:tc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>7. Tiểu học Mạo Khê A</w:t>
            </w:r>
          </w:p>
          <w:p>
            <w:pPr>
              <w:pStyle w:val="Normal"/>
              <w:rPr/>
            </w:pPr>
            <w:r>
              <w:rPr/>
              <w:t xml:space="preserve">8. Tiểu học Mạo Khê </w:t>
            </w:r>
          </w:p>
          <w:p>
            <w:pPr>
              <w:pStyle w:val="Normal"/>
              <w:rPr/>
            </w:pPr>
            <w:r>
              <w:rPr/>
              <w:t>9. Mầm non Hoa Phượng</w:t>
            </w:r>
          </w:p>
          <w:p>
            <w:pPr>
              <w:pStyle w:val="Normal"/>
              <w:rPr/>
            </w:pPr>
            <w:r>
              <w:rPr/>
              <w:t>10. Mầm non Sơn Ca</w:t>
            </w:r>
          </w:p>
          <w:p>
            <w:pPr>
              <w:pStyle w:val="Normal"/>
              <w:rPr/>
            </w:pPr>
            <w:r>
              <w:rPr/>
              <w:t>11. Mầm non Sao Mai</w:t>
            </w:r>
          </w:p>
          <w:p>
            <w:pPr>
              <w:pStyle w:val="Normal"/>
              <w:rPr/>
            </w:pPr>
            <w:r>
              <w:rPr/>
              <w:t>12. Mầm non Hoa Lan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>Có thành tích xuất sắc trong công tác khuyến học khuyến tài và xây dựng xã hội học tập giai đoạn 2012-20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III. Dòng họ: Đạt Danh hiệu "Đơn vị học tập tiên tiến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60"/>
        <w:gridCol w:w="1655"/>
        <w:gridCol w:w="2355"/>
        <w:gridCol w:w="271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̀ng họ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ơi ơ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ời đại diệ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ố hộ/ Số khẩ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ô Vă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̃nh Tuy 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ô Văn Ngẫ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 hộ/ 687</w:t>
            </w:r>
            <w:r>
              <w:rPr>
                <w:b/>
              </w:rPr>
              <w:t>(Loại 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ạm Đứ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̃nh Tuy 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ạm Văn Giáp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5 hộ/ 236 </w:t>
            </w:r>
            <w:r>
              <w:rPr>
                <w:b/>
              </w:rPr>
              <w:t>(Loại 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ạm Đă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̃nh Tuy 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ạm Ngọc Tấ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hộ/314 </w:t>
            </w:r>
            <w:r>
              <w:rPr>
                <w:b/>
              </w:rPr>
              <w:t>(Loại 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ầ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Quang 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ần Hữu Tiế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hộ/ 29 (Loại 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ễ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̃nh Sin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.Văn Khiế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hộ/ 115 (Loại 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ễn Tâ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̃nh Xuâ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. Tân Thắn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hộ/ 14 (Loại 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ào Du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̃nh Xuâ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ào Duy Cun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hộ/ 58 (Loại 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ễn Vă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̃nh Xuâ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. Văn Thắn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hộ/ 15 (Loại 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̣nh Xuâ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̃nh Xuâ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̣nh Xuân Dầ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hộ/ 10 (Loại 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̀i Thê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̃nh Xuâ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̀i Thế Sơ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hộ/ 28 (Loại 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ễ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̃nh Hồn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. Đình Khoả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hộ/76  (Loại 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ạm Ngọ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òa Bìn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ạm Ngọc Minh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hộ/ 62  (Loại 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hạm Hữu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̃nh Hò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ạm Hữu Dực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hộ/76 (Loại 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ũ Ngọ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ố 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ũ Ngọc Sơ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hộ/35  (Loại 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̣nh Vă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ân Chu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̣nh Văn Sử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hộ/13  (Loại 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ạm Vă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ân Chu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ạm Tuấn Sinh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hộ/30  (Loại 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ễn Đìn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ân Chu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. Đình Nguyê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hộ/08  (Loại 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âm S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ân Ch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hâm Sỹ Ruyệ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hộ/10  (Loại B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Có thành tích xuất sắc trong công tác khuyến học khuyến tài và xây dựng xã hội học tập giai đoạn 2012-20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IV. Gia đình tiêu biểu: Đạt Danh hiệu "Gia đình học tập tiên tiến tiêu biểu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00"/>
        <w:gridCol w:w="2100"/>
        <w:gridCol w:w="18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 đình ông: Nguyễn Đình Khoả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ĨNH HỒ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 đình ông: Đàm Hải Dươ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ĨNH HỒ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 đình ông: Phạm Quang Tiế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ĨNH HÒ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 đình ông: Phạm Quang Bì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ĨNH HÒ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 đình bà: Vũ Thị Vu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ĨNH QUANG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 đình bà: Chu Thị Th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ĨNH QUANG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 đình ông: Lưu Xuân Giớ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Ố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 đình ông: Nguyễn Thị Ho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Ố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 đình ông: Nguyễn Đức Khá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Ố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 đình ông: Nguyễn Quang Vi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Ố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 đình ông: Phạm Văn Lượ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ĨNH THÔ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 đình ông: Đoàn Bảo Ngọ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ĨNH THÔ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 đình ông: Nguyễn Văn Tiế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ĨNH HẢ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 đình ông: Ngô Văn Ngẫ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ĨNH TUY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 đình ông: Ngô Văn Thị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ĨNH TUY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 đình ông: Ngô Văn Mạ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ĨNH TUY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 đình ông: Phạm Đăng Pho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ĨNH TUY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 đình ông: Phạm Đức Giá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ĨNH TUY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 đình ông: Đào Duy Liê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.H. THÁ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 đình ông: Trần Văn Th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.H. THÁ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 đình bà: Nguyễn Thị Be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.H. THÁ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 đình bà: Phạm Phương Du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ĨNH XUÂ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 đình ông: Phạm Văn Hiê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ĨNH XUÂ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 đình bà: Vũ Thị Du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ĨNH XUÂ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 đình ông: Trần Trọng Tấ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ĨNH SƠ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 đình ông: Phạm Quốc Thà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ĨNH SƠ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 đình ông: Phạm Quý Đô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ĨNH TUY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 đình bà: Phạm Thị Luyế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ĨNH TUY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 đình ông: Hoàng Văn Toà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NG TRU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 đình ông: Lê Văn Đ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NG TRU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 đình bà: Đinh Thị Diệ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ĨNH TRU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 đình ông: Nguyễn Đức Th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ĨNH TRU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 đình ông: Lê Văn Dũ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ĨNH LẬP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 đình ông: Trần Thự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ĨNH LẬP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 đình ông: Phạm Văn Nhu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ÔNG NÔ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ia đình ông: Đoàn Duy Á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ÔNG NÔ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ia đình ông:Nguyễn Duy Pha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OÀN KẾ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ia đình ông: Phong Tô Mi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OÀN KẾ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ia đình ông: Đoàn Trung Đá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ĨNH TÂ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ia đình ông: Vũ Đức Chí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ĨNH LÂ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ia đình ông: Phạm Ngọc Mi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ÒA BÌNH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ia đình ông: Vũ Văn Thă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ÒA BÌNH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 đình ông: Phạm Tuấn Sin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ÂN CH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 đình ông: Nguyễn Đình Nguyê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ÂN CH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 đình ông: Đoàn Văn Ph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ĨNH PH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 đình ông: Phạm Văn V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ĨNH PH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 đình ông: Trương Văn Luậ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ĨNH SINH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 đình ông: Đoàn Ngọc Vâ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ĨNH SINH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Có thành tích xuất sắc trong công tác khuyến học khuyến tài và xây dựng xã hội học tập giai đoạn 2012-20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b/>
          <w:sz w:val="26"/>
        </w:rPr>
        <w:t>T.M BCH HỘ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 xml:space="preserve">       CHỦ TỊCH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Vũ Đức Quynh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(Phó chủ tịch UBND phường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0:00:00Z</dcterms:created>
  <dc:creator>ComputerLongHai</dc:creator>
  <dc:description/>
  <cp:keywords/>
  <dc:language>en-US</dc:language>
  <cp:lastModifiedBy>ComputerLongHai</cp:lastModifiedBy>
  <cp:lastPrinted>2017-08-07T15:01:00Z</cp:lastPrinted>
  <dcterms:modified xsi:type="dcterms:W3CDTF">2017-08-07T07:04:00Z</dcterms:modified>
  <cp:revision>39</cp:revision>
  <dc:subject/>
  <dc:title>HỘI KHUYẾN HỌC MẠO KHÊ</dc:title>
</cp:coreProperties>
</file>