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840"/>
      </w:tblGrid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TRẦ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Quang 1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TRẦN HỮU TIẾ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òng họ đã xây dựng được Ban Khuyến học: Gồm 03 người. Đã có Quy chế hoạt động khuyến học của dòng họ và duy trì hoạt động theo đúng quy ch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05, đạt: 71,4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2, đạt: 28,6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ộ đạt danh hiệu gia đình văn hoá: 7/7, đạt: 100 %. Trong đó có 05 hộ đạt gia đình văn hóa tiêu biể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hộ đạt gia đình hiếu học: 7/7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hộ đạt gia đình hiếu học tiên tiến: 5/5, đạt 71,4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người có trình độ cao đẳng: 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đại học: 0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Tổng số hộ tham gia quỹ khuyến học của địa phương: 7/7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50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40.1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9.900.000đ</w:t>
      </w:r>
    </w:p>
    <w:tbl>
      <w:tblPr>
        <w:tblW w:w="1089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28"/>
        <w:gridCol w:w="1707"/>
        <w:gridCol w:w="5133"/>
        <w:gridCol w:w="103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TIẾN</w:t>
            </w:r>
          </w:p>
        </w:tc>
      </w:tr>
      <w:tr>
        <w:trPr/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năm 201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</w:t>
      </w:r>
      <w:r>
        <w:rPr>
          <w:rFonts w:cs="Times New Roman" w:ascii="Times New Roman" w:hAnsi="Times New Roman"/>
          <w:b/>
        </w:rPr>
        <w:t>BÙI THẾ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Xuân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BÙI THẾ S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òng họ đã xây dựng được Ban Khuyến học: 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................., đạt: ............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..........., đạt: 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............, đạt: ........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.............  đạt: ....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............, đạt: ...............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............ - Số hộ chưa đạt gia đình hiếu học: 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.............. - Số người có trình độ đại học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hạc sỹ: (ghi rõ họ tên và nơi công tác của từng ngườ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................................</w:t>
      </w:r>
    </w:p>
    <w:tbl>
      <w:tblPr>
        <w:tblW w:w="1089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28"/>
        <w:gridCol w:w="1707"/>
        <w:gridCol w:w="5133"/>
        <w:gridCol w:w="103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Ế SƠN</w:t>
            </w:r>
          </w:p>
        </w:tc>
      </w:tr>
      <w:tr>
        <w:trPr/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năm 201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HOÀ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Hồng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HOÀNG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03 người. Đã có Quy chế hoạt động khuyến học của dòng họ và duy trì hoạt động theo đúng quy chế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25, đạt: 83,3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5, đạt: 16,4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ộ đạt danh hiệu gia đình văn hoá: 30/30, đạt: 100 %. Trong đó có 15 hộ đạt gia đình văn hóa tiêu biể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hộ đạt gia đình hiếu học: 30/30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hộ đạt gia đình hiếu học tiên tiến: 25/25, đạt 83,3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người có trình độ cao đẳng: 0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đại học: 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Tổng số hộ tham gia quỹ khuyến học của địa phương: 30/30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40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25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15.000.000đ</w:t>
      </w:r>
    </w:p>
    <w:tbl>
      <w:tblPr>
        <w:tblW w:w="1089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28"/>
        <w:gridCol w:w="1707"/>
        <w:gridCol w:w="5133"/>
        <w:gridCol w:w="103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ÀNH</w:t>
            </w:r>
          </w:p>
        </w:tc>
      </w:tr>
      <w:tr>
        <w:trPr/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năm 201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NGUYỄ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sinh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NGUYỄN VĂN KHIẾ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03 người. Đã có Quy chế hoạt động khuyến học của dòng họ và duy trì hoạt động theo đúng quy chế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18, đạt: 72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7, đạt: 16,4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ộ đạt danh hiệu gia đình văn hoá: 25/25, đạt: 100 %. Trong đó có 18 hộ đạt gia đình văn hóa tiêu biể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hộ đạt gia đình hiếu học: 25/25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hộ đạt gia đình hiếu học tiên tiến: 19/25, đạt 76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người có trình độ cao đẳng: 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đại học: 2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Tổng số hộ tham gia quỹ khuyến học của địa phương: 25/25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25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09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16.000.000đ</w:t>
      </w:r>
    </w:p>
    <w:tbl>
      <w:tblPr>
        <w:tblW w:w="1089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28"/>
        <w:gridCol w:w="1707"/>
        <w:gridCol w:w="5133"/>
        <w:gridCol w:w="103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IẾT</w:t>
            </w:r>
          </w:p>
        </w:tc>
      </w:tr>
      <w:tr>
        <w:trPr/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năm 201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NGUYỄ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Hồng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NGUYỄN ĐÌNH KHOẢ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03 người. Đã có Quy chế hoạt động khuyến học của dòng họ và duy trì hoạt động theo đúng quy chế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11, đạt: 55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9, đạt: 45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ộ đạt danh hiệu gia đình văn hoá: 20/20, đạt: 100 %. Trong đó có 12 hộ đạt gia đình văn hóa tiêu biể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hộ đạt gia đình hiếu học: 20/20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hộ đạt gia đình hiếu học tiên tiến: 15/20, đạt 75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người có trình độ cao đẳng: 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đại học: 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Tổng số hộ tham gia quỹ khuyến học của địa phương: 20/20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18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04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14.000.000đ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KHOẢ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840"/>
      </w:tblGrid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NGUYỄN VĂ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Xuân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hay 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NGUYỄN VĂN THẮNG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Dòng họ đã xây dựng được Ban Khuyến học: Gồm … ngườ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................., đạt: ............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..........., đạt: 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............, đạt: ........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.............  đạt: ....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............, đạt: ...............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............ - Số hộ chưa đạt gia đình hiếu học: 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.............. - Số người có trình độ đại học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hạc sỹ: (ghi rõ họ tên và nơi công tác của từng ngườ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................................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TRỊNH XUÂ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Xuân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hay 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ổng số h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ổng số khẩ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TRỊNH XUÂN DẦN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Dòng họ đã xây dựng được Ban Khuyến học: Gồm … ngườ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................., đạt: ............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..........., đạt: 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............, đạt: ........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.............  đạt: ....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............, đạt: ...............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............ - Số hộ chưa đạt gia đình hiếu học: 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.............. - Số người có trình độ đại học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hạc sỹ: (ghi rõ họ tên và nơi công tác của từng ngườ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................................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XUÂN DẦ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ĐÀO DU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Xuân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ĐÀO DUY C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òng họ đã xây dựng được Ban Khuyến học: Gồm 06 người. Đã có Quy chế hoạt động khuyến học của dòng họ và duy trì hoạt động theo đúng quy chế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19, đạt: 76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6, đạt: 26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ộ đạt danh hiệu gia đình văn hoá: 25  đạt: 100 %. Trong đó có 15 hộ đạt gia đình văn hóa tiêu biể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25/25, đạt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hộ đạt gia đình hiếu học tiên tiến: 23/25, đạt 92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người có trình độ cao đẳng: 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đại học: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Tổng số hộ tham gia quỹ khuyến học của địa phương: 25/25, đạt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50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05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45.000.000đ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DUY CUNG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NGUYỄN TÂ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Xuân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hay 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ổng số h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ổng số khẩ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NGUYỄN TÂN THẮNG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Dòng họ đã xây dựng được Ban Khuyến học: Gồm … ngườ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................., đạt: ............ 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..........., đạt: 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............, đạt: ........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.............  đạt: ...............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............, đạt: ...............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............ - Số hộ chưa đạt gia đình hiếu học: 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.............. - Số người có trình độ đại học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hạc sỹ: (ghi rõ họ tên và nơi công tác của từng ngườ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................................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ÂN THẮNG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PHẠM ĐĂ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Tuy 2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80 h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314 khẩ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PHẠM NGỌC TẤ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03 người. Đã có Quy chế hoạt động khuyến học của dòng họ và duy trì hoạt động theo đúng quy chế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35/80, đạt: 43,75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45/80, đạt: 56,25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80/80 đạt: 100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80/80 - Số hộ chưa đạt gia đình hiếu học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15 - Số người có trình độ đại học: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hạc sỹ: 04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00% số người trưởng thành có chương trình tự học thường xuyê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hộ tham gia quỹ khuyến học của thị trấn: 80/80, đạt 100%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80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59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21.000.000đ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TẤN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NGÔ VĂ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Tuy 2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180 h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687 khẩ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NGÔ VĂN NGẪ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03 người. Đã có Quy chế hoạt động khuyến học của dòng họ và duy trì hoạt động theo đúng quy chế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85/180, đạt: 47,2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95/80, đạt: 52.8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180/180 đạt: 100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180/180 - Số hộ chưa đạt gia đình hiếu học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13 - Số người có trình độ đại học: 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người có trình độ Thạc sỹ: 02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00% số người trưởng thành có chương trình tự học thường xuyê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hộ tham gia quỹ khuyến học của thị trấn: 180/180, đạt 100%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780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765.000.000đ (chi xây dựng Nhà thờ dòng họ: 500.000.000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òn lại: 15.000.000đ</w:t>
      </w:r>
    </w:p>
    <w:tbl>
      <w:tblPr>
        <w:tblW w:w="107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9"/>
        <w:gridCol w:w="5236"/>
        <w:gridCol w:w="325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ĂN NGẪU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pt" to="147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pt" to="247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Mạo Khê, ngày 14 tháng 12 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V TỔ CHỨC VÀ THÀNH TÍCH HOẠT ĐỘNG CỦA DÒNG HỌ HIẾU HỌ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ổ c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òng họ:   </w:t>
      </w:r>
      <w:r>
        <w:rPr>
          <w:rFonts w:cs="Times New Roman" w:ascii="Times New Roman" w:hAnsi="Times New Roman"/>
          <w:b/>
        </w:rPr>
        <w:t>PHẠM ĐỨ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hu: </w:t>
      </w:r>
      <w:r>
        <w:rPr>
          <w:rFonts w:cs="Times New Roman" w:ascii="Times New Roman" w:hAnsi="Times New Roman"/>
          <w:b/>
        </w:rPr>
        <w:t>Vĩnh Tuy 2</w:t>
      </w:r>
      <w:r>
        <w:rPr>
          <w:rFonts w:cs="Times New Roman" w:ascii="Times New Roman" w:hAnsi="Times New Roman"/>
        </w:rPr>
        <w:t xml:space="preserve"> Thị trấn Mạo Kh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nhà thờ riêng: (chưa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hộ: 75 h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khẩu: 236 khẩ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ọ tên người đại diện dòng họ: </w:t>
      </w:r>
      <w:r>
        <w:rPr>
          <w:rFonts w:cs="Times New Roman" w:ascii="Times New Roman" w:hAnsi="Times New Roman"/>
          <w:b/>
        </w:rPr>
        <w:t>PHẠM VĂN GIÁ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òng họ đã xây dựng được Ban Khuyến học: Gồm 3 người. Đã có Quy chế hoạt động khuyến học của dòng họ và duy trì hoạt động theo đúng quy chế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hành tích hoạt động của dòng họ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Thành tích trong phát triển kinh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giỏi 35/75, đạt: 46,7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sản xuất khá(đủ ăn): 40/75, đạt: 53,3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nghèo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Thành tích xây dựng văn hoá cộng đồng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đạt danh hiệu gia đình văn hoá: 75/75 đạt: 100%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ộ chưa đạt danh hiệu gia đình văn hoá: 0, đạt: 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ành tích trong 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hộ đạt gia đình hiếu học: 75/75 đạt: 46,7%. - Số hộ chưa đạt GĐ hiếu học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Trung học chuyên nghiệp: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gười có trình độ cao đẳng: 15 - Số người có trình độ đại học: 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người có trình độ Thạc sỹ: 03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con em trong độ tuổi đi học được đến trường: 100%, hàng năm đều đạt HS giỏi, HS tiên tiế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00% số người trưởng thành có chương trình tự học thường xuyê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Xây dựng quỹ Khuyến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hộ tham gia quỹ khuyến học của thị trấn: 75/75, đạt 100%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quỹ của dòng họ từ trước tới nay: 135.00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ã chi: 110.000.000đ  - Còn lại: 25.000.000đ</w:t>
      </w:r>
    </w:p>
    <w:tbl>
      <w:tblPr>
        <w:tblW w:w="1047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Hội Khuyến học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/M dòng h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GIÁ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7:00Z</dcterms:created>
  <dc:creator>vsc</dc:creator>
  <dc:description/>
  <cp:keywords/>
  <dc:language>en-US</dc:language>
  <cp:lastModifiedBy>Computer Long Hai</cp:lastModifiedBy>
  <cp:lastPrinted>2014-12-30T16:32:00Z</cp:lastPrinted>
  <dcterms:modified xsi:type="dcterms:W3CDTF">2014-12-30T08:59:00Z</dcterms:modified>
  <cp:revision>17</cp:revision>
  <dc:subject/>
  <dc:title>Héi khuyÕn häc m¹o khª</dc:title>
</cp:coreProperties>
</file>