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120"/>
        <w:jc w:val="center"/>
        <w:rPr/>
      </w:pPr>
      <w:r>
        <w:rPr>
          <w:rFonts w:cs="Arial" w:ascii="Arial" w:hAnsi="Arial"/>
          <w:color w:val="FE6697"/>
          <w:spacing w:val="-6"/>
          <w:sz w:val="28"/>
          <w:szCs w:val="28"/>
        </w:rPr>
      </w:r>
      <m:oMath xmlns:m="http://schemas.openxmlformats.org/officeDocument/2006/math"/>
      <w:r>
        <w:rPr>
          <w:rFonts w:cs="Arial" w:ascii="Arial" w:hAnsi="Arial"/>
          <w:color w:val="FE6697"/>
          <w:spacing w:val="-6"/>
          <w:sz w:val="28"/>
          <w:szCs w:val="28"/>
        </w:rPr>
        <w:t>Những điều cần biết sau khi kết hôn</w:t>
      </w:r>
    </w:p>
    <w:p>
      <w:pPr>
        <w:pStyle w:val="Lead"/>
        <w:shd w:fill="FFFFFF" w:val="clear"/>
        <w:spacing w:lineRule="atLeast" w:line="384" w:before="0" w:after="120"/>
        <w:ind w:firstLine="720"/>
        <w:jc w:val="both"/>
        <w:rPr>
          <w:rStyle w:val="StrongEmphasis"/>
          <w:i/>
          <w:i/>
          <w:iCs/>
          <w:color w:val="000000"/>
          <w:sz w:val="28"/>
          <w:szCs w:val="28"/>
        </w:rPr>
      </w:pPr>
      <w:r>
        <w:rPr>
          <w:rStyle w:val="StrongEmphasis"/>
          <w:i/>
          <w:iCs/>
          <w:color w:val="000000"/>
          <w:sz w:val="28"/>
          <w:szCs w:val="28"/>
        </w:rPr>
        <w:t>Tình yêu và hôn nhân là hai cuộc sống hoàn toàn khác nhau. Bởi vậy mà rất nhiều chị em sau khi kết hôn thường hay bị thất vọng về cuộc sống hôn nhân của mình. Để tránh điều đó, chúng ta hãy cùng nghe một số bí quyết từ những người phụ nữ đã kết hôn nhé.</w:t>
      </w:r>
    </w:p>
    <w:p>
      <w:pPr>
        <w:pStyle w:val="Lead"/>
        <w:shd w:fill="FFFFFF" w:val="clear"/>
        <w:spacing w:lineRule="atLeast" w:line="384" w:before="0" w:after="120"/>
        <w:ind w:firstLine="720"/>
        <w:jc w:val="both"/>
        <w:rPr/>
      </w:pPr>
      <w:r>
        <w:rPr>
          <w:rStyle w:val="StrongEmphasis"/>
          <w:color w:val="000000"/>
          <w:sz w:val="28"/>
          <w:szCs w:val="28"/>
        </w:rPr>
        <w:t>MỘT SỐ BÍ QUYẾT TỪ NHỮNG NGƯỜI PHỤ NỮ ĐÃ KẾT HÔN</w:t>
      </w:r>
      <w:r>
        <w:rPr>
          <w:rFonts w:cs="Arial" w:ascii="Arial" w:hAnsi="Arial"/>
        </w:rPr>
        <w:br/>
      </w:r>
    </w:p>
    <w:p>
      <w:pPr>
        <w:pStyle w:val="Normal"/>
        <w:shd w:fill="FFFFFF" w:val="clear"/>
        <w:spacing w:lineRule="atLeast" w:line="384" w:before="0" w:after="120"/>
        <w:jc w:val="center"/>
        <w:rPr>
          <w:rFonts w:ascii="Arial" w:hAnsi="Arial" w:cs="Arial"/>
          <w:color w:val="000000"/>
          <w:sz w:val="28"/>
          <w:szCs w:val="28"/>
        </w:rPr>
      </w:pPr>
      <w:r>
        <w:rPr>
          <w:color w:val="000000"/>
          <w:sz w:val="28"/>
          <w:szCs w:val="28"/>
        </w:rPr>
        <w:drawing>
          <wp:inline distT="0" distB="0" distL="0" distR="0">
            <wp:extent cx="361950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19500" cy="5438775"/>
                    </a:xfrm>
                    <a:prstGeom prst="rect">
                      <a:avLst/>
                    </a:prstGeom>
                  </pic:spPr>
                </pic:pic>
              </a:graphicData>
            </a:graphic>
          </wp:inline>
        </w:drawing>
      </w:r>
      <w:r>
        <w:rPr>
          <w:color w:val="000000"/>
          <w:sz w:val="28"/>
          <w:szCs w:val="28"/>
        </w:rPr>
        <w:br/>
      </w:r>
      <w:r>
        <w:rPr>
          <w:i/>
          <w:iCs/>
          <w:color w:val="000000"/>
          <w:sz w:val="28"/>
          <w:szCs w:val="28"/>
        </w:rPr>
        <w:t>Chỉ cần bạn ở bên anh ấy là đủ</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Hầu hết đa phần chị em phụ nữ trước khi kết hôn thường có những ảo tưởng về cuộc sống hôn nhân của mình sau này. Suy cho cùng tất cả cũng chỉ vì họ quá kỳ vọng. Họ có thể vẽ ra những điều mình mong muốn, về một người chồng hoàn hảo, về cuộc sống hôn nhân</w:t>
      </w:r>
      <w:r>
        <w:rPr>
          <w:rStyle w:val="Appleconvertedspace"/>
          <w:color w:val="000000"/>
          <w:sz w:val="28"/>
          <w:szCs w:val="28"/>
        </w:rPr>
        <w:t> </w:t>
      </w:r>
      <w:r>
        <w:rPr>
          <w:rStyle w:val="Emphasis"/>
          <w:color w:val="000000"/>
          <w:sz w:val="28"/>
          <w:szCs w:val="28"/>
        </w:rPr>
        <w:t>hạnh phúc</w:t>
      </w:r>
      <w:r>
        <w:rPr>
          <w:rStyle w:val="Appleconvertedspace"/>
          <w:color w:val="000000"/>
          <w:sz w:val="28"/>
          <w:szCs w:val="28"/>
        </w:rPr>
        <w:t> </w:t>
      </w:r>
      <w:r>
        <w:rPr>
          <w:color w:val="000000"/>
          <w:sz w:val="28"/>
          <w:szCs w:val="28"/>
        </w:rPr>
        <w:t>không có những khúc mắc… Chính bởi kỳ vọng quá lớn vào những điều chưa chắc chắn cho nên sau khi kết hôn, chị em phụ nữ thường gặp phải sự thất vọng về cuộc sống mới của mình.</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Nếu bạn chưa kết hôn, hãy lắng nghe những bí quyết từ những người phụ nữ đã kết hôn để khi khi bước vào thế giới hôn nhân bạn sẽ không bị thất vọng và hoàn toàn vỡ mộng.</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1. Nếu bạn muốn cuộc sống sau khi kết hôn của mình hoàn hảo và không có điều gì khiến bạn phải phiền lòng về người đàn ông đang chung sống với mình thì trước khi cưới anh ta, bạn phải tìm hiểu và nắm rõ được tính cách, bản chất của con người anh ấy. Bạn đừng chỉ vì người thân thúc giục hay nỗi lo sợ sẽ trở thành “gái ế” mà vội vàng kết hôn với một người bạn mới quen chỉ vì anh ta có tướng mạo và được mọi người đánh giá là tốt. Bạn nên biết rằng với người khác, có thể anh ta là mẫu hình lý tưởng nhưng với bạn, anh ta có thể biến cuộc sống của bạn trở thành địa ngục nếu bạn không có hiểu biết gì về con người anh ta.</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2. Có thể bạn rất xinh đẹp, và được nhiều người đàn ông trong đó có cả anh chàng người yêu của bạn ngưỡng mộ khi còn là cô nàng độc thân. Nhưng khi bạn đã kết hôn rồi thì bạn đừng bao giờ cho mình là một người phụ nữ xinh đẹp trong mắt chồng của bạn. Bởi vì trên thực tế ở bên ngoài cũng có rất nhiều những cô gái xinh đẹp hơn bạn, và đàn ông khó cưỡng lại việc “liếc” những cô gái xinh đẹp ngay cả khi có bạn ở bên cạnh. Mặt khác nếu bạn quá tự tin vào dung mạo của bản thân, bạn có thể lơ là chăm sóc đến dung mạo của mình. Bạn cho rằng anh ấy đã lấy bạn thì anh ấy coi bạn là người đàn bà đẹp nhất và bạn có thể xuề xòa ăn mặc… điều này sẽ khiến bạn tự tay đẩy chồng mình đến với người khác.</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3. Bạn tuyệt đối đừng bao giờ cho rằng khi bạn có con với anh ấy thì có nghĩa bạn đã “buộc chặt” được anh ấy vào cuộc đời mình. Bởi vì khi bạn quan niệm như vậy, bạn thường biến mình thành người phụ nữ hay cằn nhằn vì những điều vụn vặt, và đó chính là điều khiến anh ấy nhanh “chán ngấy” bạn nhất.</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4. Cuộc sống hôn nhân cũng giống như bao mối quan hệ khác, đều có những mâu thuẫn, xung đột cần được giải quyết. Tuy nhiên bạn nên nhớ rằng hãy giải quyết ổn thỏa mọi vấn đề trước khi hai bạn bước lên giường ngủ. Đừng vì cơn tức giận với chồng từ khi chiều mà “tra tấn” anh ấy trên giường ngủ. Điều này sẽ khiến anh ấy ôm chăn ra khỏi giường và cuộc sống hôn nhân của bạn sẽ càng gặp thêm nhiều khó khă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5. Đàn ông vốn dĩ là mẫu người vô tâm, hơn thế họ bị chi phối bởi nhiều vấn đề xã hội khác cho nên đôi khi họ thường quên những việc đáng ra phải nhớ. Tuy nhiên nếu bạn là một người vợ tốt, thì bạn đừng bao giờ oán trách mãi không thôi vì việc anh ấy trót quên ngày kỉ niệm hai bạn cưới nhau, hoặc anh ấy không biết số đo quần áo của bạ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6. Đàn ông có tính sĩ diện cao. Do đó một cô vợ khéo léo thì dù bạn đang rất bực tức với anh ấy vì điều gì đó thì bạn cũng tuyệt đối không nên làm mất mặt anh ấy trước đông đảo mọi người đặc biệt là trước những người thân, bạn bè và đồng nghiệp.</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7. Đàn ông luôn muốn là chỗ dựa tinh thần vững chãi nhất cho người phụ nữ mình yêu, bởi vậy khi có điều gì đó khó khăn, họ thường có xu hướng tự mình giải quyết để người phụ nữ họ yêu không phải lo lắng hoặc nếu có thể họ sẽ chỉ nói một phần lý do khiến họ cảm thấy chán nản. Do đó nếu khi anh ấy đã không muốn nói thì bạn đừng bắt anh ấy phải kể tất cả mọi chuyện cho bạn. Anh ấy sẽ nói nếu anh ấy muốn cho nên bạn chỉ cần ở bên anh ấy và đem lại cho anh ấy chút ấm áp, dịu dàng như một cái ôm hay cái hôn nhẹ là đủ.</w:t>
      </w:r>
    </w:p>
    <w:p>
      <w:pPr>
        <w:pStyle w:val="NormalWeb"/>
        <w:shd w:fill="FFFFFF" w:val="clear"/>
        <w:spacing w:lineRule="atLeast" w:line="384" w:before="0" w:after="120"/>
        <w:ind w:firstLine="720"/>
        <w:jc w:val="both"/>
        <w:rPr>
          <w:rStyle w:val="StrongEmphasis"/>
          <w:color w:val="000000"/>
          <w:sz w:val="28"/>
          <w:szCs w:val="28"/>
        </w:rPr>
      </w:pPr>
      <w:r>
        <w:rPr>
          <w:rFonts w:cs="Arial" w:ascii="Arial" w:hAnsi="Arial"/>
          <w:color w:val="000000"/>
          <w:sz w:val="28"/>
          <w:szCs w:val="28"/>
        </w:rPr>
      </w:r>
    </w:p>
    <w:p>
      <w:pPr>
        <w:pStyle w:val="NormalWeb"/>
        <w:shd w:fill="FFFFFF" w:val="clear"/>
        <w:spacing w:lineRule="atLeast" w:line="384" w:before="0" w:after="120"/>
        <w:ind w:firstLine="720"/>
        <w:jc w:val="both"/>
        <w:rPr>
          <w:rFonts w:ascii="Arial" w:hAnsi="Arial" w:cs="Arial"/>
          <w:color w:val="000000"/>
          <w:sz w:val="28"/>
          <w:szCs w:val="28"/>
        </w:rPr>
      </w:pPr>
      <w:r>
        <w:rPr>
          <w:rStyle w:val="StrongEmphasis"/>
          <w:color w:val="000000"/>
          <w:sz w:val="28"/>
          <w:szCs w:val="28"/>
        </w:rPr>
        <w:t>ĐIỀU CẦN BIẾT TRƯỚC KHI SỐNG CÙNG NHAU</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Trước khi kết hôn, bạn và chàng cần phải hiểu rõ và thảo luận vài vấn đề cơ bản để khỏi phải xảy ra tranh chấp. Chỉ khi có sự đồng thuận và nhất trí của cả đôi bên, cuộc sống vợ chồng mới yên ấm và bền vững qua những cơn bão lò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Dưới đây là những điều cần làm trước khi dọn về ở cùng nha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ên hiểu rõ về mối quan hệ của chàng với mẹ mình bởi bà hiện diện thường trực trong cuộc sống của bạn một khi ở cùng nhà với mẹ chồ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ếu bạn là người sạch sẽ gọn gàng và chàng là người bừa bộn, nhếch nhác thì cũng nên học cách dung hòa hai tính cách đối lập đó</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ảo luận về công việc vặt trong nhà. Anh ấy sẽ giặt quần áo và bạn sẽ rửa bát? Hay sẽ chia đều công việc theo tỷ lệ 50/50.</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ủ tiêu bộ quần áo lót xấu xí nhất nếu bạn không muốn chàng tìm thấy.</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Vứt bỏ những bức thư tình từ các tình nhân trước đây. Nếu đang đi với tình yêu của cuộc đời bạn, thì những thứ đó chả có nghĩa lý gì nữa.</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rằng chàng chỉ nhìn thấy mặt nạ trị mụn hoặc bất kỳ loại mặt nạ dưỡng da nào khác vào lúc 9h tối thứ tư hàng tuần thôi nhé.</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ỏ ra thoải mái khi anh ấy nhìn thấy bạn trong bộ đồ thể thao, áo phông, váy đã mặc 2 ngày hôm nay.</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drawing>
          <wp:inline distT="0" distB="0" distL="0" distR="0">
            <wp:extent cx="488632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86325" cy="3171825"/>
                    </a:xfrm>
                    <a:prstGeom prst="rect">
                      <a:avLst/>
                    </a:prstGeom>
                  </pic:spPr>
                </pic:pic>
              </a:graphicData>
            </a:graphic>
          </wp:inline>
        </w:drawing>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Biết rõ nguyên tắc của nhau về quyền riêng tư nơi tắm rửa.</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Không có vấn đề gì nếu anh ấy ợ hơi, đánh rắm trước mặt bạn và ngược lại.</w:t>
      </w:r>
    </w:p>
    <w:p>
      <w:pPr>
        <w:pStyle w:val="Normal1"/>
        <w:shd w:fill="FFFFFF" w:val="clear"/>
        <w:spacing w:lineRule="atLeast" w:line="384" w:before="0" w:after="120"/>
        <w:ind w:firstLine="720"/>
        <w:jc w:val="both"/>
        <w:rPr>
          <w:color w:val="000000"/>
          <w:sz w:val="28"/>
          <w:szCs w:val="28"/>
        </w:rPr>
      </w:pPr>
      <w:r>
        <w:rPr>
          <w:color w:val="000000"/>
          <w:sz w:val="28"/>
          <w:szCs w:val="28"/>
        </w:rPr>
        <w:t xml:space="preserve">- Anh ấy biết và tôn trọng quyền được xem kênh truyền hình yêu thích của bạn và ngược lại. </w:t>
      </w:r>
    </w:p>
    <w:p>
      <w:pPr>
        <w:pStyle w:val="Normal1"/>
        <w:shd w:fill="FFFFFF" w:val="clear"/>
        <w:spacing w:lineRule="atLeast" w:line="384" w:before="0" w:after="120"/>
        <w:ind w:left="720" w:hanging="0"/>
        <w:jc w:val="both"/>
        <w:rPr>
          <w:color w:val="000000"/>
          <w:sz w:val="28"/>
          <w:szCs w:val="28"/>
        </w:rPr>
      </w:pPr>
      <w:r>
        <w:rPr>
          <w:color w:val="000000"/>
          <w:sz w:val="28"/>
          <w:szCs w:val="28"/>
        </w:rPr>
        <w:t>- Nếu bạn bị bệnh hoặc phải vào bệnh viện, anh sẽ chăm sóc tốt của bạ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Sẵn sàng để chăm sóc chàng khi anh bị bệnh và bởi anh ấy có thể sẽ nũng nịu như một em bé.</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ó một cuộc trò chuyện với mẹ mình trước mặt chàng. Anh ấy cần được chuẩn bị để biết bạn có biến thành người khác khi buôn chuyện với mẹ hay không.</w:t>
      </w:r>
    </w:p>
    <w:p>
      <w:pPr>
        <w:pStyle w:val="Normal1"/>
        <w:shd w:fill="FFFFFF" w:val="clear"/>
        <w:spacing w:lineRule="atLeast" w:line="384" w:before="0" w:after="120"/>
        <w:ind w:firstLine="720"/>
        <w:jc w:val="both"/>
        <w:rPr>
          <w:rStyle w:val="Appleconvertedspace"/>
          <w:color w:val="000000"/>
          <w:sz w:val="28"/>
          <w:szCs w:val="28"/>
        </w:rPr>
      </w:pPr>
      <w:r>
        <w:rPr>
          <w:color w:val="000000"/>
          <w:sz w:val="28"/>
          <w:szCs w:val="28"/>
        </w:rPr>
        <w:t>- Biết chuyện anh ấy có thể ngáy hoặc không</w:t>
      </w:r>
      <w:r>
        <w:rPr>
          <w:rStyle w:val="Appleconvertedspace"/>
          <w:color w:val="000000"/>
          <w:sz w:val="28"/>
          <w:szCs w:val="28"/>
        </w:rPr>
        <w:t> </w:t>
      </w:r>
    </w:p>
    <w:p>
      <w:pPr>
        <w:pStyle w:val="Normal1"/>
        <w:shd w:fill="FFFFFF" w:val="clear"/>
        <w:spacing w:lineRule="atLeast" w:line="384" w:before="0" w:after="120"/>
        <w:ind w:firstLine="720"/>
        <w:jc w:val="both"/>
        <w:rPr>
          <w:color w:val="000000"/>
          <w:sz w:val="28"/>
          <w:szCs w:val="28"/>
        </w:rPr>
      </w:pPr>
      <w:r>
        <w:rPr>
          <w:color w:val="000000"/>
          <w:sz w:val="28"/>
          <w:szCs w:val="28"/>
        </w:rPr>
        <w:t>- Cùng nhau quyết định có hoặc không bạn đồng ý với việc đặt TV trong phòng ngủ.</w:t>
      </w:r>
    </w:p>
    <w:p>
      <w:pPr>
        <w:pStyle w:val="Normal1"/>
        <w:shd w:fill="FFFFFF" w:val="clear"/>
        <w:spacing w:lineRule="atLeast" w:line="384" w:before="0" w:after="120"/>
        <w:ind w:firstLine="720"/>
        <w:jc w:val="both"/>
        <w:rPr>
          <w:color w:val="000000"/>
          <w:sz w:val="28"/>
          <w:szCs w:val="28"/>
        </w:rPr>
      </w:pPr>
      <w:r>
        <w:rPr>
          <w:color w:val="000000"/>
          <w:sz w:val="28"/>
          <w:szCs w:val="28"/>
        </w:rPr>
        <w:t>- Thành lập không gian riêng. Ví dụ: Có một chỗ của bạn để đặt những thứ chỉ liên quan đến bạn. Mọi người đều cần không gian riêng để tự do làm gì mình muố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ỏi nhà chiêm tinh để tìm hiểu xem chòm sao của hai người có hòa hợp hay khô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ìm hiểu cảm xúc của nhau về những đứa trẻ.</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rằng anh ấy biết làm ít nhất một món ngon cho bữa tối phòng trường hợp bạn đi làm về cùng với chứng đau nửa đầ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ìm hiểu các loại thức phẩm thích, không thích, thói quen ăn uống và các đồ ăn khiến hai bên dị ứ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ếu bạn say rượu và nôn, liệu anh ấy có sẵn sàng chăm sóc và dọn dẹp cái đống đó khô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ảo luận nghiêm túc về vấn đề tài chính, công nợ, tiết kiệm.</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ó một vài thủ thuật để đối phó với các thành viên khó tính nhất trong nhà.</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ỏi ý kiến mỗi bên nếu có bạn bè hoặc họ hàng ngủ lại trong nhà.</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ói với gia đình và bạn bè con người thật của anh ấy/cô ấy. Bạn không có lý do gì phải giấu diếm.</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iểu rõ về tình hình sức khỏe của người kia về thể chất và tinh thầ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Lên kế hoạch chi tiêu cùng nha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Suy nghĩ về mức độ thường xuyên bạn muốn có quan hệ tình dục.  </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là bạn muốn nhìn thấy nhau cả 365 ngày, không muốn chia tay.</w:t>
        <w:br/>
      </w:r>
    </w:p>
    <w:p>
      <w:pPr>
        <w:pStyle w:val="NormalWeb"/>
        <w:shd w:fill="FFFFFF" w:val="clear"/>
        <w:spacing w:lineRule="atLeast" w:line="384" w:before="0" w:after="120"/>
        <w:ind w:firstLine="720"/>
        <w:jc w:val="center"/>
        <w:rPr>
          <w:rFonts w:ascii="Arial" w:hAnsi="Arial" w:cs="Arial"/>
          <w:color w:val="000000"/>
          <w:sz w:val="28"/>
          <w:szCs w:val="28"/>
        </w:rPr>
      </w:pPr>
      <w:r>
        <w:rPr>
          <w:rStyle w:val="StrongEmphasis"/>
          <w:color w:val="000000"/>
          <w:sz w:val="28"/>
          <w:szCs w:val="28"/>
        </w:rPr>
        <w:t>NHỮNG ĐIỀU CẦN LÀM TRƯỚC KHI KẾT HÔN</w:t>
      </w:r>
    </w:p>
    <w:p>
      <w:pPr>
        <w:pStyle w:val="Normal"/>
        <w:shd w:fill="FFFFFF" w:val="clear"/>
        <w:spacing w:lineRule="atLeast" w:line="384" w:before="0" w:after="120"/>
        <w:jc w:val="both"/>
        <w:rPr>
          <w:b/>
          <w:b/>
          <w:bCs/>
          <w:color w:val="000000"/>
          <w:sz w:val="28"/>
          <w:szCs w:val="28"/>
        </w:rPr>
      </w:pPr>
      <w:r>
        <w:rPr>
          <w:b/>
          <w:bCs/>
          <w:color w:val="000000"/>
          <w:sz w:val="28"/>
          <w:szCs w:val="28"/>
        </w:rPr>
        <w:t>Hiểu về người sẽ kết hôn với bạn</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Để có một cuộc sống hôn nhân hạnh phúc, điều không thể tránh khỏi đó là bạn phải hiểu về người sẽ kết hôn – gắn bó với mình trong suốt quãng đời còn lại. Hãy để cho cảm giác của mình được thoải mái để thực sự cảm nhận được mức độ hiểu biết của mình về người sẽ kết hôn với bạn từ việc họ kỳ vọng gì ở cuộc sống hôn nhân, họ thích hay không thích gì... Bạn nên nghĩ rằng đó là một nhu cầu cơ bản và hoàn toàn là tất yếu của một mối quan hệ. Khi một cặp vợ chồng thực sự hiểu nhau và cảm nhận được sự tương thích thì chắc chắn cặp vợ chồng đó sẽ sống rất hạnh phúc.</w:t>
      </w:r>
    </w:p>
    <w:p>
      <w:pPr>
        <w:pStyle w:val="Normal"/>
        <w:shd w:fill="FFFFFF" w:val="clear"/>
        <w:spacing w:lineRule="atLeast" w:line="384" w:before="0" w:after="120"/>
        <w:jc w:val="both"/>
        <w:rPr>
          <w:b/>
          <w:b/>
          <w:bCs/>
          <w:color w:val="000000"/>
          <w:sz w:val="28"/>
          <w:szCs w:val="28"/>
        </w:rPr>
      </w:pPr>
      <w:r>
        <w:rPr>
          <w:b/>
          <w:bCs/>
          <w:color w:val="000000"/>
          <w:sz w:val="28"/>
          <w:szCs w:val="28"/>
        </w:rPr>
        <w:t>Suy nghĩ xem mình đã sẵn sàng cho mọi sự thỏa hiệp</w:t>
      </w:r>
      <w:r>
        <w:rPr>
          <w:rStyle w:val="Appleconvertedspace"/>
          <w:color w:val="000000"/>
          <w:sz w:val="28"/>
          <w:szCs w:val="28"/>
        </w:rPr>
        <w:t> </w:t>
      </w:r>
      <w:r>
        <w:rPr>
          <w:color w:val="000000"/>
          <w:sz w:val="28"/>
          <w:szCs w:val="28"/>
        </w:rPr>
        <w:t>–</w:t>
      </w:r>
      <w:r>
        <w:rPr>
          <w:rStyle w:val="Appleconvertedspace"/>
          <w:color w:val="000000"/>
          <w:sz w:val="28"/>
          <w:szCs w:val="28"/>
        </w:rPr>
        <w:t> </w:t>
      </w:r>
      <w:r>
        <w:rPr>
          <w:b/>
          <w:bCs/>
          <w:color w:val="000000"/>
          <w:sz w:val="28"/>
          <w:szCs w:val="28"/>
        </w:rPr>
        <w:t>nhượng bộ</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Hôn nhân là cuộc sống mới của hai con người khác nhau hoàn toàn khác nhau. Nếu không dung hòa được sự khác nhau đó thì cuộc sống hôn nhân sẽ không hạnh phúc và nó làm ảnh hưởng đến cả hai người. Do đó bạn hãy ngồi yên lặng và suy nghĩ xem bạn đã sẵn sàng chịu mọi sự ảnh hưởng từ một số thói quen từ phía người sẽ kết hôn với bạn. Liệu rằng bạn có thể từ bỏ thói quen ngủ nướng thêm nửa giờ để dậy và chuẩn bị bữa sáng, pha cho anh ấy một ly café? Bạn chấp nhận nhượng bộ, kìm nén sự tức giận để đảm bảo cho cuộc sống hôn nhân của mình hạnh phúc?... Nếu câu trả lời của bạn là “không” thì bạn hãy suy nghĩ lại về kế hoạch kết hôn của mình một lần nữa.</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 </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drawing>
          <wp:inline distT="0" distB="0" distL="0" distR="0">
            <wp:extent cx="47625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shd w:fill="FFFFFF" w:val="clear"/>
        <w:spacing w:lineRule="atLeast" w:line="384" w:before="0" w:after="120"/>
        <w:jc w:val="both"/>
        <w:rPr>
          <w:b/>
          <w:b/>
          <w:bCs/>
          <w:color w:val="000000"/>
          <w:sz w:val="28"/>
          <w:szCs w:val="28"/>
        </w:rPr>
      </w:pPr>
      <w:r>
        <w:rPr>
          <w:b/>
          <w:bCs/>
          <w:color w:val="000000"/>
          <w:sz w:val="28"/>
          <w:szCs w:val="28"/>
        </w:rPr>
        <w:t>Học cách suy nghĩ cho cả hai</w:t>
      </w:r>
    </w:p>
    <w:p>
      <w:pPr>
        <w:pStyle w:val="Normal"/>
        <w:shd w:fill="FFFFFF" w:val="clear"/>
        <w:spacing w:lineRule="atLeast" w:line="384" w:before="0" w:after="120"/>
        <w:jc w:val="both"/>
        <w:rPr>
          <w:color w:val="000000"/>
          <w:sz w:val="28"/>
          <w:szCs w:val="28"/>
        </w:rPr>
      </w:pPr>
      <w:r>
        <w:rPr>
          <w:color w:val="000000"/>
          <w:sz w:val="28"/>
          <w:szCs w:val="28"/>
        </w:rPr>
        <w:t>Hiện tại cuộc sống của bạn đã có một người đặc biệt và bạn đang lên kế hoạch kết hôn với họ. Và điều bắt buộc bạn phải làm đó là trong suy nghĩ của mình bạn phải suy nghĩ cho cả hai người. Bạn sẽ phải chuyển đổi từ suy nghĩ của cái tôi cá nhân sang "chúng tôi" – suy nghĩ cho cả bạn và anh ấy. Đừng khư khư quan điểm mình có thể tự quyết mọi vấn đề như khi bạn còn độc thân, bạn nên để ý tới việc người sẽ gắn kết cuộc đời với bạn có thích điều đó hay không.</w:t>
      </w:r>
    </w:p>
    <w:p>
      <w:pPr>
        <w:pStyle w:val="Normal"/>
        <w:shd w:fill="FFFFFF" w:val="clear"/>
        <w:spacing w:lineRule="atLeast" w:line="384" w:before="0" w:after="120"/>
        <w:jc w:val="both"/>
        <w:rPr>
          <w:b/>
          <w:b/>
          <w:bCs/>
          <w:color w:val="000000"/>
          <w:sz w:val="28"/>
          <w:szCs w:val="28"/>
        </w:rPr>
      </w:pPr>
      <w:r>
        <w:rPr>
          <w:b/>
          <w:bCs/>
          <w:color w:val="000000"/>
          <w:sz w:val="28"/>
          <w:szCs w:val="28"/>
        </w:rPr>
        <w:t>Suy nghĩ về kế hoạch sự nghiệp trong tương lai của bạn</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Một trong những điều ảnh hưởng trực tiếp đến cuộc sống hôn nhân của bạn đó là sự nghiệp trong tương lai. Bạn có thể phải thay đổi công việc, thay đổi lịch trình công việc của bạn để phù hợp với cuộc sống mới. Đây là một điều rất quan trọng cần phải xem xét trước khi kết hôn vì hôn nhân đi thường kèm với rất nhiều trách nhiệm và những thay đổi.</w:t>
      </w:r>
    </w:p>
    <w:p>
      <w:pPr>
        <w:pStyle w:val="NormalWeb"/>
        <w:shd w:fill="FFFFFF" w:val="clear"/>
        <w:spacing w:lineRule="atLeast" w:line="384" w:before="0" w:after="120"/>
        <w:ind w:firstLine="720"/>
        <w:jc w:val="both"/>
        <w:rPr>
          <w:b/>
          <w:b/>
          <w:bCs/>
          <w:color w:val="000000"/>
          <w:sz w:val="28"/>
          <w:szCs w:val="28"/>
        </w:rPr>
      </w:pPr>
      <w:r>
        <w:rPr>
          <w:b/>
          <w:bCs/>
          <w:color w:val="000000"/>
          <w:sz w:val="28"/>
          <w:szCs w:val="28"/>
        </w:rPr>
        <w:t>Tìm hiểu những thiếu sót từ phía đối phương</w:t>
      </w:r>
    </w:p>
    <w:p>
      <w:pPr>
        <w:pStyle w:val="NormalWeb"/>
        <w:shd w:fill="FFFFFF" w:val="clear"/>
        <w:spacing w:lineRule="atLeast" w:line="384" w:before="0" w:after="120"/>
        <w:ind w:firstLine="720"/>
        <w:jc w:val="both"/>
        <w:rPr>
          <w:color w:val="000000"/>
          <w:sz w:val="28"/>
          <w:szCs w:val="28"/>
        </w:rPr>
      </w:pPr>
      <w:r>
        <w:rPr>
          <w:color w:val="000000"/>
          <w:sz w:val="28"/>
          <w:szCs w:val="28"/>
        </w:rPr>
        <w:t>Mỗi một con người đếu có những khiếm khuyết. Ngay cả bản thân bạn cũng không thể tránh khỏi những lúc vấp phải sai lầm. Hôn nhân là một sự liên kết nhưng cũng gắn liền với trách nhiệm và sự sẻ chia. Do đó để cuộc sống hôn nhân của mình thực sự hạnh phúc, bạn nên tìm hiểu kỹ càng về những khuyết điểm từ phía đối phương, nếu bạn sẵn sàng chấp nhận được những thiếu sót đó thì bạn mới nên tiếp tục nghĩ đến việc cùng họ bước vào cuộc sống hôn nhân.</w:t>
      </w:r>
    </w:p>
    <w:p>
      <w:pPr>
        <w:pStyle w:val="NormalWeb"/>
        <w:shd w:fill="FFFFFF" w:val="clear"/>
        <w:spacing w:lineRule="atLeast" w:line="384" w:before="0" w:after="120"/>
        <w:ind w:firstLine="720"/>
        <w:jc w:val="both"/>
        <w:rPr>
          <w:rFonts w:ascii="Arial" w:hAnsi="Arial" w:cs="Arial"/>
          <w:color w:val="000000"/>
          <w:sz w:val="28"/>
          <w:szCs w:val="28"/>
        </w:rPr>
      </w:pPr>
      <w:r>
        <w:rPr>
          <w:rStyle w:val="StrongEmphasis"/>
          <w:color w:val="000000"/>
          <w:sz w:val="28"/>
          <w:szCs w:val="28"/>
        </w:rPr>
        <w:t>KỸ NĂNG BẠN CẦN RÈN LUYỆN KHI KẾT HÔN</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Cũng giống như lái xe, trước khi chính thức điều khiển, bạn cần học để thi bằng lái. Không ai ép buộc bạn học mới được kết hôn, nhưng rèn luyện những kỹ năng cần thiết trước khi bước vào cuộc sống lứa đôi là điều hết sức cần thiết để đảm bảo cho cuộc hôn nhân của mình được bền vững.</w:t>
      </w:r>
      <w:r>
        <w:rPr>
          <w:rStyle w:val="Appleconvertedspace"/>
          <w:color w:val="000000"/>
          <w:sz w:val="28"/>
          <w:szCs w:val="28"/>
        </w:rPr>
        <w:t> </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Trò chuyện</w:t>
      </w:r>
    </w:p>
    <w:p>
      <w:pPr>
        <w:pStyle w:val="Normal"/>
        <w:shd w:fill="FFFFFF" w:val="clear"/>
        <w:spacing w:lineRule="atLeast" w:line="384" w:before="0" w:after="120"/>
        <w:ind w:firstLine="720"/>
        <w:jc w:val="both"/>
        <w:rPr>
          <w:color w:val="000000"/>
          <w:sz w:val="28"/>
          <w:szCs w:val="28"/>
        </w:rPr>
      </w:pPr>
      <w:r>
        <w:rPr>
          <w:color w:val="000000"/>
          <w:sz w:val="28"/>
          <w:szCs w:val="28"/>
        </w:rPr>
        <w:t>Nói chuyện một cách khéo léo, đặc biệt là khi rơi vào những tình huống khó khăn và</w:t>
      </w:r>
      <w:r>
        <w:rPr>
          <w:rStyle w:val="Appleconvertedspace"/>
          <w:color w:val="000000"/>
          <w:sz w:val="28"/>
          <w:szCs w:val="28"/>
        </w:rPr>
        <w:t> </w:t>
      </w:r>
      <w:r>
        <w:rPr>
          <w:color w:val="000000"/>
          <w:sz w:val="28"/>
          <w:szCs w:val="28"/>
        </w:rPr>
        <w:t>lắng nghetích cực là cách để duy trì sự hòa thuận trong đời sống vợ chồng. Đó cũng là điều cần thiết cho bất kỳ cuộc hôn nhân lành mạnh nào. Những lời phàn nàn, chỉ trích đối với người chung sống, hoặc sẽ khiến hôn nhân gặp rắc rối nghiêm trọng, hoặc bạn sẽ bị đối tác làm tổn thương.</w:t>
      </w:r>
    </w:p>
    <w:p>
      <w:pPr>
        <w:pStyle w:val="Normal"/>
        <w:shd w:fill="FFFFFF" w:val="clear"/>
        <w:spacing w:lineRule="atLeast" w:line="384" w:before="0" w:after="120"/>
        <w:ind w:firstLine="720"/>
        <w:jc w:val="both"/>
        <w:rPr>
          <w:color w:val="000000"/>
          <w:sz w:val="28"/>
          <w:szCs w:val="28"/>
        </w:rPr>
      </w:pPr>
      <w:r>
        <w:rPr>
          <w:color w:val="000000"/>
          <w:sz w:val="28"/>
          <w:szCs w:val="28"/>
        </w:rPr>
        <w:t>Khi đã lấy nhau, hẳn bạn đã hiểu được tính cách cơ bản của chồng mình. Vì vậy, hãy học cách cư xử phù hợp để hạn chế tối đa các cuộc tranh cãi. Khi anh ấy nóng giận, tốt nhất bạn đừng bảo vệ quan điểm của mình, khi chàng mắc sai lầm, cũng đừng liên tục chỉ trích. Còn khi vui vẻ bên nhau, bạn có thể nhắc nhở anh ấy về những sai lầm đã mắc phải, nhưng phải thật tinh tế và tránh nói quá nhiều...</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Tự điều chỉnh cảm xúc</w:t>
      </w:r>
    </w:p>
    <w:p>
      <w:pPr>
        <w:pStyle w:val="Normal"/>
        <w:shd w:fill="FFFFFF" w:val="clear"/>
        <w:spacing w:lineRule="atLeast" w:line="384" w:before="0" w:after="120"/>
        <w:ind w:firstLine="720"/>
        <w:jc w:val="both"/>
        <w:rPr>
          <w:color w:val="000000"/>
          <w:sz w:val="28"/>
          <w:szCs w:val="28"/>
        </w:rPr>
      </w:pPr>
      <w:r>
        <w:rPr>
          <w:color w:val="000000"/>
          <w:sz w:val="28"/>
          <w:szCs w:val="28"/>
        </w:rPr>
        <w:t>Mỗi khi không hài lòng, trẻ con thường</w:t>
      </w:r>
      <w:r>
        <w:rPr>
          <w:rStyle w:val="Appleconvertedspace"/>
          <w:color w:val="000000"/>
          <w:sz w:val="28"/>
          <w:szCs w:val="28"/>
        </w:rPr>
        <w:t> </w:t>
      </w:r>
      <w:r>
        <w:rPr>
          <w:color w:val="000000"/>
          <w:sz w:val="28"/>
          <w:szCs w:val="28"/>
        </w:rPr>
        <w:t>giận dữ, khóc lóc hoặc thậm chí trút sự bực tức của mình vào anh chị em ruột hay những đứa trẻ xung quanh. Người lớn thường không nông nổi như thế, nhưng một khi đã tức giận thì người khác khó có thể kiềm chế được những xúc cảm đang bốc hỏa trong người họ. Chỉ bản thân bạn mới có thể tự điều chỉnh xúc cảm của mình.</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Điều này đặc biệt cần thiết đối với những người đã kết hôn. Bởi cuộc sống gia đình, chắc chắc sẽ không tránh khỏi những va chạm,</w:t>
      </w:r>
      <w:r>
        <w:rPr>
          <w:rStyle w:val="Appleconvertedspace"/>
          <w:color w:val="000000"/>
          <w:sz w:val="28"/>
          <w:szCs w:val="28"/>
        </w:rPr>
        <w:t> </w:t>
      </w:r>
      <w:r>
        <w:rPr>
          <w:color w:val="000000"/>
          <w:sz w:val="28"/>
          <w:szCs w:val="28"/>
        </w:rPr>
        <w:t>bất đồng</w:t>
      </w:r>
      <w:r>
        <w:rPr>
          <w:rStyle w:val="Appleconvertedspace"/>
          <w:color w:val="000000"/>
          <w:sz w:val="28"/>
          <w:szCs w:val="28"/>
        </w:rPr>
        <w:t> </w:t>
      </w:r>
      <w:r>
        <w:rPr>
          <w:color w:val="000000"/>
          <w:sz w:val="28"/>
          <w:szCs w:val="28"/>
        </w:rPr>
        <w:t>quan điểm. Và điều dễ xảy ra là sau 1 vài lần cãi vã ban đầu, giọng nói và mức độ tức giận của bạn sẽ càng tăng theo cấp số nhân ở những lần sau, kéo theo nhiều hậu quả không đáng có. </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Để tránh gặp phải những tình huống này, hãy học cách tự điều chỉnh cảm xúc của mình ngay khi đứng trước ngưỡng cửa hôn nhân. Tự tưởng tượng đến những tình huống dễ xảy ra xung đột và đặt mình vào hoàn cảnh đó xem mình sẽ giải quyết ra sao. Hoặc khi chứng kiến những cuộc tranh cãi của các cặp vợ chồng xung quanh mình, bạn cũng có thể tự rút ra bài học cho bản thân.</w:t>
      </w:r>
      <w:r>
        <w:rPr>
          <w:rStyle w:val="Appleconvertedspace"/>
          <w:color w:val="000000"/>
          <w:sz w:val="28"/>
          <w:szCs w:val="28"/>
        </w:rPr>
        <w:t> </w:t>
      </w:r>
    </w:p>
    <w:p>
      <w:pPr>
        <w:pStyle w:val="Normal"/>
        <w:shd w:fill="FFFFFF" w:val="clear"/>
        <w:spacing w:lineRule="atLeast" w:line="384" w:before="0" w:after="120"/>
        <w:jc w:val="both"/>
        <w:rPr>
          <w:rFonts w:ascii="Arial" w:hAnsi="Arial" w:cs="Arial"/>
          <w:color w:val="000000"/>
          <w:sz w:val="28"/>
          <w:szCs w:val="28"/>
        </w:rPr>
      </w:pPr>
      <w:r>
        <w:rPr>
          <w:b/>
          <w:bCs/>
          <w:color w:val="000000"/>
          <w:sz w:val="28"/>
          <w:szCs w:val="28"/>
        </w:rPr>
        <w:drawing>
          <wp:inline distT="0" distB="0" distL="0" distR="0">
            <wp:extent cx="571500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9525"/>
                    </a:xfrm>
                    <a:prstGeom prst="rect">
                      <a:avLst/>
                    </a:prstGeom>
                  </pic:spPr>
                </pic:pic>
              </a:graphicData>
            </a:graphic>
          </wp:inline>
        </w:drawing>
      </w:r>
    </w:p>
    <w:p>
      <w:pPr>
        <w:pStyle w:val="Normal"/>
        <w:shd w:fill="FFFFFF" w:val="clear"/>
        <w:spacing w:lineRule="atLeast" w:line="384" w:before="0" w:after="120"/>
        <w:ind w:firstLine="720"/>
        <w:jc w:val="both"/>
        <w:rPr>
          <w:rFonts w:ascii="Arial" w:hAnsi="Arial" w:cs="Arial"/>
          <w:color w:val="000000"/>
          <w:sz w:val="28"/>
          <w:szCs w:val="28"/>
        </w:rPr>
      </w:pPr>
      <w:r>
        <w:rPr>
          <w:i/>
          <w:iCs/>
          <w:color w:val="000000"/>
          <w:sz w:val="28"/>
          <w:szCs w:val="28"/>
        </w:rPr>
        <w:t>Hãy học cách cư xử phù hợp để hạn chế tối đa các cuộc tranh cãi (Ảnh minh họa).</w:t>
      </w:r>
      <w:r>
        <w:rPr>
          <w:b/>
          <w:bCs/>
          <w:color w:val="000000"/>
          <w:sz w:val="28"/>
          <w:szCs w:val="28"/>
        </w:rPr>
        <w:br/>
        <w:t>Giải quyết xung đột</w:t>
      </w:r>
    </w:p>
    <w:p>
      <w:pPr>
        <w:pStyle w:val="Normal"/>
        <w:shd w:fill="FFFFFF" w:val="clear"/>
        <w:spacing w:lineRule="atLeast" w:line="384" w:before="0" w:after="120"/>
        <w:ind w:firstLine="720"/>
        <w:jc w:val="both"/>
        <w:rPr>
          <w:color w:val="000000"/>
          <w:sz w:val="28"/>
          <w:szCs w:val="28"/>
        </w:rPr>
      </w:pPr>
      <w:r>
        <w:rPr>
          <w:color w:val="000000"/>
          <w:sz w:val="28"/>
          <w:szCs w:val="28"/>
        </w:rPr>
        <w:br/>
        <w:br/>
        <w:t>Sau khi kết hôn, tất cả các cặp vợ chồng đều tồn tại những khác biệt trong tính cách, thói quen, lối sống. Những cặp đôi hạnh phúc biết cách làm thế nào để bắt đầu từ những khách biệt đi đến những điểm chung mà 2 người cùng thấy vui vẻ, thoải mái và cho rằng đó là con đường tốt nhất.</w:t>
      </w:r>
    </w:p>
    <w:p>
      <w:pPr>
        <w:pStyle w:val="Normal"/>
        <w:shd w:fill="FFFFFF" w:val="clear"/>
        <w:spacing w:lineRule="atLeast" w:line="384" w:before="0" w:after="120"/>
        <w:ind w:firstLine="720"/>
        <w:jc w:val="both"/>
        <w:rPr>
          <w:color w:val="000000"/>
          <w:sz w:val="28"/>
          <w:szCs w:val="28"/>
        </w:rPr>
      </w:pPr>
      <w:r>
        <w:rPr>
          <w:color w:val="000000"/>
          <w:sz w:val="28"/>
          <w:szCs w:val="28"/>
        </w:rPr>
        <w:t>Sự thật là người trong cuộc phải biết cách hòa giải những khác biệt bằng suy nghĩ đơn giản, tích cực. Từ những điều nhỏ nhặt như khi người vợ thích xem phim lãng mạn, người chồng thích phim hành động cho đến các xung đột lớn về nơi sinh sống, quản lý tài chính</w:t>
      </w:r>
      <w:r>
        <w:rPr>
          <w:rStyle w:val="Appleconvertedspace"/>
          <w:color w:val="000000"/>
          <w:sz w:val="28"/>
          <w:szCs w:val="28"/>
        </w:rPr>
        <w:t> </w:t>
      </w:r>
      <w:r>
        <w:rPr>
          <w:color w:val="000000"/>
          <w:sz w:val="28"/>
          <w:szCs w:val="28"/>
        </w:rPr>
        <w:t>gia đình</w:t>
      </w:r>
      <w:r>
        <w:rPr>
          <w:rStyle w:val="Appleconvertedspace"/>
          <w:color w:val="000000"/>
          <w:sz w:val="28"/>
          <w:szCs w:val="28"/>
        </w:rPr>
        <w:t> </w:t>
      </w:r>
      <w:r>
        <w:rPr>
          <w:color w:val="000000"/>
          <w:sz w:val="28"/>
          <w:szCs w:val="28"/>
        </w:rPr>
        <w:t>và cả những khác biệt trong đời sống chăn gối... Bạn nên nhớ rằng, không phải lúc nào sự lựa chọn của mình cũng là tốt nhất và của đối tác luôn sai. Và vấn đề bạn cần phải học hỏi đó là phải nhìn nhận vấn đề từ hai phía, đặt mình vào vị trí của đối phương... Đó chính là cách để bạn gỡ rối những mâu thuẫn tồn tại trong cuộc sống chung của hai người.</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Sống tích cực</w:t>
      </w:r>
    </w:p>
    <w:p>
      <w:pPr>
        <w:pStyle w:val="Normal"/>
        <w:shd w:fill="FFFFFF" w:val="clear"/>
        <w:spacing w:lineRule="atLeast" w:line="384" w:before="0" w:after="120"/>
        <w:ind w:firstLine="720"/>
        <w:jc w:val="both"/>
        <w:rPr>
          <w:color w:val="000000"/>
          <w:sz w:val="28"/>
          <w:szCs w:val="28"/>
        </w:rPr>
      </w:pPr>
      <w:r>
        <w:rPr>
          <w:color w:val="000000"/>
          <w:sz w:val="28"/>
          <w:szCs w:val="28"/>
        </w:rPr>
        <w:t>Mỗi khi bạn chia sẻ nụ cười với người chồng của mình, bày tỏ sự hài lòng, đánh giá cao và cảm ơn anh ấy vì một điều gì đó... bạn không chỉ mang lại niềm vui, cảm giác hạnh phúc cho chồng mình mà chính bạn cũng được sống trong những xúc cảm đó. Vì thế, hãy tập cho mình thói quen biết quan tậm, lắng nghe và chia sẻ. Điều đó sẽ mang lại cho bạn và cuộc sống hôn nhân của mình sự thoải mái và hạnh phúc.</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Cách nhìn nhận vấn đề tích cực, lạc quan còn giúp bạn dễ dàng vượt qua khó khăn trong hôn nhân, đồng thời mang lại niềm tin vào cuộc sống, và trước hết là vào cuộc hôn nhân của chính mình.</w:t>
      </w:r>
      <w:r>
        <w:rPr>
          <w:rStyle w:val="Appleconvertedspace"/>
          <w:color w:val="000000"/>
          <w:sz w:val="28"/>
          <w:szCs w:val="28"/>
        </w:rPr>
        <w:t> </w:t>
      </w:r>
    </w:p>
    <w:p>
      <w:pPr>
        <w:pStyle w:val="NormalWeb"/>
        <w:shd w:fill="FFFFFF" w:val="clear"/>
        <w:spacing w:lineRule="atLeast" w:line="384" w:before="0" w:after="120"/>
        <w:ind w:firstLine="720"/>
        <w:jc w:val="both"/>
        <w:rPr>
          <w:rFonts w:ascii="Arial" w:hAnsi="Arial" w:cs="Arial"/>
          <w:color w:val="000000"/>
          <w:sz w:val="28"/>
          <w:szCs w:val="28"/>
        </w:rPr>
      </w:pPr>
      <w:r>
        <w:rPr>
          <w:rStyle w:val="StrongEmphasis"/>
          <w:color w:val="000000"/>
          <w:sz w:val="28"/>
          <w:szCs w:val="28"/>
        </w:rPr>
        <w:t>ĐIỀU CHÀNG KHÔNG MUỐN BẠN LÀM KHI ĐÃ KẾT HÔ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Muốn duy trì một cuộc hôn nhân hạnh phúc, những tưởng bạn chỉ cần thực hiện chân lý không lừa gạt, không tàn nhẫn... Nhưng có những việc làm có thể phá hoại cuộc sống gia đình bạn một cách dễ dàng.</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Chỉ đạo từ xa</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Trong thời đại công nghệ hiện nay, các cặp đôi thường liên lạc với nhau qua điện thoại, internet nhiều hơn. Cuộc sống bận rộn khiến thời gian các cặp vợ chồng ở bên nhau không nhiều. Vì vậy, họ có xu hướng thảo luận các vấn đề từ nhỏ đến lớn với đối tác của mình bằng cách nhắn tin, gọi điện, chat... Bạn không biết rằng đàn ông vô cùng khó chịu về điều này. Họ không muốn trở thành người bị vợ</w:t>
      </w:r>
      <w:r>
        <w:rPr>
          <w:rStyle w:val="Appleconvertedspace"/>
          <w:color w:val="000000"/>
          <w:sz w:val="28"/>
          <w:szCs w:val="28"/>
        </w:rPr>
        <w:t> </w:t>
      </w:r>
      <w:r>
        <w:rPr>
          <w:color w:val="000000"/>
          <w:sz w:val="28"/>
          <w:szCs w:val="28"/>
        </w:rPr>
        <w:t>chỉ đạo</w:t>
      </w:r>
      <w:r>
        <w:rPr>
          <w:rStyle w:val="Appleconvertedspace"/>
          <w:color w:val="000000"/>
          <w:sz w:val="28"/>
          <w:szCs w:val="28"/>
        </w:rPr>
        <w:t> </w:t>
      </w:r>
      <w:r>
        <w:rPr>
          <w:color w:val="000000"/>
          <w:sz w:val="28"/>
          <w:szCs w:val="28"/>
        </w:rPr>
        <w:t>từ xa khi đang làm việc ở công ty, khi đang ngồi cùng bạn bè... Và với họ, bất cứ việc gì cũng cần thảo luận trực tiếp khi hai vợ chồng đã ở nhà.</w:t>
      </w:r>
      <w:r>
        <w:rPr>
          <w:rStyle w:val="Appleconvertedspace"/>
          <w:color w:val="000000"/>
          <w:sz w:val="28"/>
          <w:szCs w:val="28"/>
        </w:rPr>
        <w:t> </w:t>
      </w:r>
    </w:p>
    <w:p>
      <w:pPr>
        <w:pStyle w:val="Normal"/>
        <w:shd w:fill="FFFFFF" w:val="clear"/>
        <w:spacing w:lineRule="atLeast" w:line="384" w:before="0" w:after="120"/>
        <w:ind w:firstLine="720"/>
        <w:jc w:val="both"/>
        <w:rPr>
          <w:rStyle w:val="Appleconvertedspace"/>
          <w:b/>
          <w:b/>
          <w:bCs/>
          <w:color w:val="000000"/>
          <w:sz w:val="28"/>
          <w:szCs w:val="28"/>
        </w:rPr>
      </w:pPr>
      <w:r>
        <w:rPr>
          <w:b/>
          <w:bCs/>
          <w:color w:val="000000"/>
          <w:sz w:val="28"/>
          <w:szCs w:val="28"/>
        </w:rPr>
        <w:t>Xem trộm điện thoại</w:t>
      </w:r>
      <w:r>
        <w:rPr>
          <w:rStyle w:val="Appleconvertedspace"/>
          <w:b/>
          <w:bCs/>
          <w:color w:val="000000"/>
          <w:sz w:val="28"/>
          <w:szCs w:val="28"/>
        </w:rPr>
        <w:t> </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Rất nhiều phụ nữ đã từng kiểm tra điện thoại của chồng trong lúc chàng say giấc hoặc không mang theo điện thoại. Tại sao bạn làm điều đó? Câu trả lời rất đơn giản, bởi vì con người vốn tính tò mò, đó cũng là lẽ tự nhiên. Cho nên khi chúng ta nhìn thấy điện thoại của đối tác đang ở ngay cạnh mình, trong khi anh ấy lại không có mặt, bạn sẽ nhủ thầm rằng "Mình sẽ chỉ nhìn một lần thôi, cũng chẳng ảnh hưởng đến ai". Tuy nhiên hành động này đã vi phạm quyền riêng tư của anh ấy. Và nếu chàng phát hiện ra hành vi này của bạn, anh ta sẽ dễ dàng tức giận, kể cả khi chàng có điều gì mờ ám phải giấu giếm bạn cả.</w:t>
      </w:r>
      <w:r>
        <w:rPr>
          <w:rStyle w:val="Appleconvertedspace"/>
          <w:color w:val="000000"/>
          <w:sz w:val="28"/>
          <w:szCs w:val="28"/>
        </w:rPr>
        <w:t> </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Chia sẻ quá khứ tình trường lẫy lừng</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Nhiều người cho rằng, khi đã kết hôn với nhau là phải sống chân thành, tin tưởng nhau nên họ sẽ chia sẻ 100% những việc đã trải qua trong tình yêu và cuộc sống. Theo họ, "tất cả mọi thứ" bao gồm cả việc trung thực về những người mà mình yêu thích. Liệu người bạn yêu có đánh giá cao sự</w:t>
      </w:r>
      <w:r>
        <w:rPr>
          <w:rStyle w:val="Appleconvertedspace"/>
          <w:color w:val="000000"/>
          <w:sz w:val="28"/>
          <w:szCs w:val="28"/>
        </w:rPr>
        <w:t> </w:t>
      </w:r>
      <w:r>
        <w:rPr>
          <w:color w:val="000000"/>
          <w:sz w:val="28"/>
          <w:szCs w:val="28"/>
        </w:rPr>
        <w:t>chân thành</w:t>
      </w:r>
      <w:r>
        <w:rPr>
          <w:rStyle w:val="Appleconvertedspace"/>
          <w:color w:val="000000"/>
          <w:sz w:val="28"/>
          <w:szCs w:val="28"/>
        </w:rPr>
        <w:t> </w:t>
      </w:r>
      <w:r>
        <w:rPr>
          <w:color w:val="000000"/>
          <w:sz w:val="28"/>
          <w:szCs w:val="28"/>
        </w:rPr>
        <w:t>của bạn khi nghe được câu chuyện về mối tình đơn phương của bạn kéo dài trong nhiều năm, chuyện tình tay ba mà bạn từng tham gia hoặc tình cảm mặn nồng với một anh chàng nào đó trong quá khứ... Ngay cả khi bạn là một cô gái xinh đẹp, được nhiều người săn đón thì chàng cũng chẳng lấy làm tự hào khi bạn kể lể về những điều đó đâu.</w:t>
      </w:r>
      <w:r>
        <w:rPr>
          <w:rStyle w:val="Appleconvertedspace"/>
          <w:color w:val="000000"/>
          <w:sz w:val="28"/>
          <w:szCs w:val="28"/>
        </w:rPr>
        <w:t> </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Nói thật về những thói xấu của cha mẹ chàng</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Nếu bạn muốn thử xem chàng mà bạn yêu bình tĩnh hay nóng tính, bạn chỉ cần chia sẻ thật lòng những suy nghĩ về cha mẹ của chàng. Rõ ràng là chẳng ai hoàn hảo, chẳng ai có thể tránh khỏi sai lầm nhưng chỉ cần bạn nói ra những điều hạn chế của người thân anh ấy, ngay lập tức chàng sẽ có thái độ khác với bạn đấy. Đối với nhiều người đàn ông thì việc nói chuyện thẳng thắn chứ đừng nói đến việc chê trách bố mẹ anh ấy cũng dễ dàng châm ngòi cho một cuộc chiến tranh giữa bạn và chàng.</w:t>
      </w:r>
      <w:r>
        <w:rPr>
          <w:rStyle w:val="Appleconvertedspace"/>
          <w:color w:val="000000"/>
          <w:sz w:val="28"/>
          <w:szCs w:val="28"/>
        </w:rPr>
        <w:t> </w:t>
      </w:r>
    </w:p>
    <w:p>
      <w:pPr>
        <w:pStyle w:val="Normal"/>
        <w:shd w:fill="FFFFFF" w:val="clear"/>
        <w:spacing w:lineRule="atLeast" w:line="384" w:before="0" w:after="120"/>
        <w:jc w:val="both"/>
        <w:rPr>
          <w:rFonts w:ascii="Arial" w:hAnsi="Arial" w:cs="Arial"/>
          <w:color w:val="000000"/>
          <w:sz w:val="28"/>
          <w:szCs w:val="28"/>
        </w:rPr>
      </w:pPr>
      <w:r>
        <w:rPr>
          <w:b/>
          <w:bCs/>
          <w:color w:val="000000"/>
          <w:sz w:val="28"/>
          <w:szCs w:val="28"/>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tLeast" w:line="384" w:before="0" w:after="120"/>
        <w:ind w:firstLine="720"/>
        <w:jc w:val="both"/>
        <w:rPr>
          <w:rFonts w:ascii="Arial" w:hAnsi="Arial" w:cs="Arial"/>
          <w:color w:val="000000"/>
          <w:sz w:val="28"/>
          <w:szCs w:val="28"/>
        </w:rPr>
      </w:pPr>
      <w:r>
        <w:rPr>
          <w:i/>
          <w:iCs/>
          <w:color w:val="000000"/>
          <w:sz w:val="28"/>
          <w:szCs w:val="28"/>
        </w:rPr>
        <w:t>Nếu chàng biết bạn thường xuyên xem trộm điện thoại, anh ta sẽ dễ dàng tức giận, kể cả khi chàng có điều gì mờ ám phải giấu giếm bạn (Ảnh minh họa).</w:t>
      </w:r>
    </w:p>
    <w:p>
      <w:pPr>
        <w:pStyle w:val="Normal"/>
        <w:shd w:fill="FFFFFF" w:val="clear"/>
        <w:spacing w:lineRule="atLeast" w:line="384" w:before="0" w:after="120"/>
        <w:ind w:firstLine="720"/>
        <w:jc w:val="both"/>
        <w:rPr>
          <w:b/>
          <w:b/>
          <w:bCs/>
          <w:color w:val="000000"/>
          <w:sz w:val="28"/>
          <w:szCs w:val="28"/>
        </w:rPr>
      </w:pPr>
      <w:r>
        <w:rPr>
          <w:rFonts w:cs="Arial" w:ascii="Arial" w:hAnsi="Arial"/>
          <w:color w:val="000000"/>
          <w:sz w:val="28"/>
          <w:szCs w:val="28"/>
        </w:rPr>
        <w:t> </w:t>
      </w:r>
      <w:r>
        <w:rPr>
          <w:b/>
          <w:bCs/>
          <w:color w:val="000000"/>
          <w:sz w:val="28"/>
          <w:szCs w:val="28"/>
        </w:rPr>
        <w:t>Ngủ ở phòng riêng</w:t>
      </w:r>
    </w:p>
    <w:p>
      <w:pPr>
        <w:pStyle w:val="Normal"/>
        <w:shd w:fill="FFFFFF" w:val="clear"/>
        <w:spacing w:lineRule="atLeast" w:line="384" w:before="0" w:after="120"/>
        <w:ind w:firstLine="720"/>
        <w:jc w:val="both"/>
        <w:rPr>
          <w:color w:val="000000"/>
          <w:sz w:val="28"/>
          <w:szCs w:val="28"/>
        </w:rPr>
      </w:pPr>
      <w:r>
        <w:rPr>
          <w:color w:val="000000"/>
          <w:sz w:val="28"/>
          <w:szCs w:val="28"/>
        </w:rPr>
        <w:t>Khi đã kết hôn, còn gì ngọt ngào hơn khi bạn được say giấc nồng trong vòng tay của người chồng mình yêu thương. Nhưng mỗi khi cãi vã, giận dỗi, bạn hay có thói quen nằm quay mặt vào tường hoặc cầm gối sang phòng khác ngủ. Nếu rơi vào hoàn cảnh này, anh ấy sẽ cho rằng bạn không tôn trọng chồng của mình và càng tức giận hơn.</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Kiểm tra máy tính của chàng</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Cũng giống như điện thoại, máy tính cá nhân cũng thuộc quyền sở hữu riêng tư của anh ấy nên đừng vì tò mò mà dại dột kiểm tra thường xuyên nó. Chắc chắc việc làm này sẽ không khiến anh ấy thoải mái, hơn nữa rất có thể bạn sẽ rơi vào tột cùng thất vọng khi phát hiện ra nhiều điều</w:t>
      </w:r>
      <w:r>
        <w:rPr>
          <w:rStyle w:val="Appleconvertedspace"/>
          <w:color w:val="000000"/>
          <w:sz w:val="28"/>
          <w:szCs w:val="28"/>
        </w:rPr>
        <w:t> </w:t>
      </w:r>
      <w:r>
        <w:rPr>
          <w:color w:val="000000"/>
          <w:sz w:val="28"/>
          <w:szCs w:val="28"/>
        </w:rPr>
        <w:t>bí mật</w:t>
      </w:r>
      <w:r>
        <w:rPr>
          <w:rStyle w:val="Appleconvertedspace"/>
          <w:color w:val="000000"/>
          <w:sz w:val="28"/>
          <w:szCs w:val="28"/>
        </w:rPr>
        <w:t> </w:t>
      </w:r>
      <w:r>
        <w:rPr>
          <w:color w:val="000000"/>
          <w:sz w:val="28"/>
          <w:szCs w:val="28"/>
        </w:rPr>
        <w:t>ở trong đó. Có thể đó không phải là những việc chàng lừa dối bạn nhưng nó thuộc về "thế giới đàn ông" mà bạn không nhất thiết phải biết rõ.</w:t>
      </w:r>
      <w:r>
        <w:rPr>
          <w:rStyle w:val="Appleconvertedspace"/>
          <w:color w:val="000000"/>
          <w:sz w:val="28"/>
          <w:szCs w:val="28"/>
        </w:rPr>
        <w:t> </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Theo dõi người yêu cũ của chàng</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Bạn có hàng ngàn lý do để làm việc này: vì tò mò, sẽ chẳng ai biết, sẽ không ảnh hưởng đến ai... Nhưng cứ thử đi, hoặc là chàng sẽ cho rằng bạn lãng phí thời gian vào những việc ngớ ngẩn, hoặc là chàng sẽ nghĩ bạn đang</w:t>
      </w:r>
      <w:r>
        <w:rPr>
          <w:rStyle w:val="Appleconvertedspace"/>
          <w:color w:val="000000"/>
          <w:sz w:val="28"/>
          <w:szCs w:val="28"/>
        </w:rPr>
        <w:t> </w:t>
      </w:r>
      <w:r>
        <w:rPr>
          <w:color w:val="000000"/>
          <w:sz w:val="28"/>
          <w:szCs w:val="28"/>
        </w:rPr>
        <w:t>ghen tuông</w:t>
      </w:r>
      <w:r>
        <w:rPr>
          <w:rStyle w:val="Appleconvertedspace"/>
          <w:color w:val="000000"/>
          <w:sz w:val="28"/>
          <w:szCs w:val="28"/>
        </w:rPr>
        <w:t> </w:t>
      </w:r>
      <w:r>
        <w:rPr>
          <w:color w:val="000000"/>
          <w:sz w:val="28"/>
          <w:szCs w:val="28"/>
        </w:rPr>
        <w:t>không đâu. Còn khi chàng vẫn giữ quan hệ ở mức bạn bè với người ấy thì việc bạn theo dõi họ càng dễ khiến chàng tức giận.</w:t>
      </w:r>
      <w:r>
        <w:rPr>
          <w:rStyle w:val="Appleconvertedspace"/>
          <w:color w:val="000000"/>
          <w:sz w:val="28"/>
          <w:szCs w:val="28"/>
        </w:rPr>
        <w:t> </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Lập "quỹ đen"</w:t>
      </w:r>
    </w:p>
    <w:p>
      <w:pPr>
        <w:pStyle w:val="Normal"/>
        <w:shd w:fill="FFFFFF" w:val="clear"/>
        <w:spacing w:lineRule="atLeast" w:line="384" w:before="0" w:after="120"/>
        <w:ind w:firstLine="720"/>
        <w:jc w:val="both"/>
        <w:rPr>
          <w:color w:val="000000"/>
          <w:sz w:val="28"/>
          <w:szCs w:val="28"/>
        </w:rPr>
      </w:pPr>
      <w:r>
        <w:rPr>
          <w:color w:val="000000"/>
          <w:sz w:val="28"/>
          <w:szCs w:val="28"/>
        </w:rPr>
        <w:t>Khi đã kết hôn, bạn vẫn giữ bí mật về các thẻ ATM, tài khoản tiết kiệm... với chồng của mình, đề phòng những việc cần thiết phải dùng đến. Nếu chồng bạn phát hiện ra điều này, rất có thể hai người sẽ xảy ra một cuộc xung đột. Đàn ông nghĩ rằng, đã là vợ chồng thì phải thành thật với nhau cả chuyện tài chính. Có thể anh ấy không quan tâm đến những khoản tiền lặt vặt nhưng khi bạn đã có một "quỹ đen" riêng thì chồng bạn lại cho rằng mục đích của việc làm đó đầy mờ ám.</w:t>
      </w:r>
    </w:p>
    <w:p>
      <w:pPr>
        <w:pStyle w:val="NormalWeb"/>
        <w:shd w:fill="FFFFFF" w:val="clear"/>
        <w:spacing w:lineRule="atLeast" w:line="384" w:before="0" w:after="120"/>
        <w:jc w:val="center"/>
        <w:rPr>
          <w:rFonts w:ascii="Arial" w:hAnsi="Arial" w:cs="Arial"/>
          <w:color w:val="000000"/>
          <w:sz w:val="28"/>
          <w:szCs w:val="28"/>
        </w:rPr>
      </w:pPr>
      <w:r>
        <w:rPr>
          <w:rStyle w:val="StrongEmphasis"/>
          <w:color w:val="000000"/>
          <w:sz w:val="28"/>
          <w:szCs w:val="28"/>
        </w:rPr>
        <w:t>NHỮNG ĐIỀU ĐÀN ÔNG KHÔNG BAO GIỜ CHẤP NHẬN Ở PHỤ NỮ</w:t>
      </w:r>
    </w:p>
    <w:p>
      <w:pPr>
        <w:pStyle w:val="NormalWeb"/>
        <w:shd w:fill="FFFFFF" w:val="clear"/>
        <w:spacing w:lineRule="atLeast" w:line="384" w:before="0" w:after="120"/>
        <w:ind w:firstLine="720"/>
        <w:jc w:val="both"/>
        <w:rPr>
          <w:color w:val="000000"/>
          <w:sz w:val="28"/>
          <w:szCs w:val="28"/>
        </w:rPr>
      </w:pPr>
      <w:r>
        <w:rPr>
          <w:color w:val="000000"/>
          <w:sz w:val="28"/>
          <w:szCs w:val="28"/>
        </w:rPr>
        <w:t>Lừa dối, muốn thay đổi đàn ông... là những điều mà phái mạnh không bao giờ chấp nhận ở người phụ nữ mình yêu.</w:t>
      </w:r>
    </w:p>
    <w:p>
      <w:pPr>
        <w:pStyle w:val="Normal"/>
        <w:shd w:fill="FFFFFF" w:val="clear"/>
        <w:spacing w:lineRule="atLeast" w:line="384" w:before="0" w:after="120"/>
        <w:ind w:firstLine="720"/>
        <w:jc w:val="both"/>
        <w:rPr>
          <w:color w:val="000000"/>
          <w:sz w:val="28"/>
          <w:szCs w:val="28"/>
        </w:rPr>
      </w:pPr>
      <w:r>
        <w:rPr>
          <w:color w:val="000000"/>
          <w:sz w:val="28"/>
          <w:szCs w:val="28"/>
        </w:rPr>
        <w:t>Ngoài ra, khi lắng nghe chia sẻ của đàn ông mới thấy có rất nhiều điều khác mà họ hy vọng người yêu mình cũng không mắc phải những tính cách đó.</w:t>
      </w:r>
    </w:p>
    <w:p>
      <w:pPr>
        <w:pStyle w:val="Normal"/>
        <w:shd w:fill="FFFFFF" w:val="clear"/>
        <w:spacing w:lineRule="atLeast" w:line="384" w:before="0" w:after="120"/>
        <w:ind w:firstLine="720"/>
        <w:jc w:val="both"/>
        <w:rPr>
          <w:color w:val="000000"/>
          <w:sz w:val="28"/>
          <w:szCs w:val="28"/>
        </w:rPr>
      </w:pPr>
      <w:r>
        <w:rPr>
          <w:b/>
          <w:bCs/>
          <w:color w:val="000000"/>
          <w:sz w:val="28"/>
          <w:szCs w:val="28"/>
        </w:rPr>
        <w:t>1.</w:t>
      </w:r>
      <w:r>
        <w:rPr>
          <w:rStyle w:val="Appleconvertedspace"/>
          <w:color w:val="000000"/>
          <w:sz w:val="28"/>
          <w:szCs w:val="28"/>
        </w:rPr>
        <w:t> </w:t>
      </w:r>
      <w:r>
        <w:rPr>
          <w:color w:val="000000"/>
          <w:sz w:val="28"/>
          <w:szCs w:val="28"/>
        </w:rPr>
        <w:t>"Tôi không thể chấp nhận một người phụ nữ luôn lăm le cái ví tiền của tôi hoặc người luôn hỏi tôi về nơi chúng tôi sẽ sinh sống sau này dù mới đang trong giai đoạn hẹn hò. Tôi cũng chẳng thoải mái khi người yêu hiện tại dò hỏi tôi về lịch sử tình trường trong quá khứ. Và tốt nhất là cô ấy đừng bao giờ lừa dối tôi, làm mất mặt tôi ngay trước mặt bạn bè của tôi" - Minh, sinh viên, 22 tuổi, chia sẻ.</w:t>
      </w:r>
    </w:p>
    <w:p>
      <w:pPr>
        <w:pStyle w:val="Normal"/>
        <w:shd w:fill="FFFFFF" w:val="clear"/>
        <w:spacing w:lineRule="atLeast" w:line="384" w:before="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color w:val="000000"/>
          <w:sz w:val="28"/>
          <w:szCs w:val="28"/>
        </w:rPr>
        <w:t>"Tôi không lấy làm vui khi một cô gái tâng bốc mình ngay cả khi mình cư xử, hành động một cách</w:t>
      </w:r>
      <w:r>
        <w:rPr>
          <w:rStyle w:val="Appleconvertedspace"/>
          <w:color w:val="000000"/>
          <w:sz w:val="28"/>
          <w:szCs w:val="28"/>
        </w:rPr>
        <w:t> </w:t>
      </w:r>
      <w:r>
        <w:rPr>
          <w:color w:val="000000"/>
          <w:sz w:val="28"/>
          <w:szCs w:val="28"/>
        </w:rPr>
        <w:t>ngớ ngẩn. Theo như tôi biết thì phụ nữ luôn sẵn lòng khoan dung và tha thứ. Nhưng tôi muốn người yêu tôi sẽ là người đủ thông minh để kéo tôi về mỗi khi tôi sa ngã hay mắc sai lầm. Nếu tôi làm gì mà cô gái đó cũng cho là đúng thì không 'duyệt' được" - Tuấn, nhân viên kinh doanh, 27 tuổi, cho biết.</w:t>
      </w:r>
    </w:p>
    <w:p>
      <w:pPr>
        <w:pStyle w:val="Normal"/>
        <w:shd w:fill="FFFFFF" w:val="clear"/>
        <w:spacing w:lineRule="atLeast" w:line="384" w:before="0" w:after="120"/>
        <w:ind w:firstLine="720"/>
        <w:jc w:val="both"/>
        <w:rPr>
          <w:rStyle w:val="Appleconvertedspace"/>
          <w:color w:val="000000"/>
          <w:sz w:val="28"/>
          <w:szCs w:val="28"/>
        </w:rPr>
      </w:pPr>
      <w:r>
        <w:rPr>
          <w:b/>
          <w:bCs/>
          <w:color w:val="000000"/>
          <w:sz w:val="28"/>
          <w:szCs w:val="28"/>
        </w:rPr>
        <w:t>3.</w:t>
      </w:r>
      <w:r>
        <w:rPr>
          <w:rStyle w:val="Appleconvertedspace"/>
          <w:color w:val="000000"/>
          <w:sz w:val="28"/>
          <w:szCs w:val="28"/>
        </w:rPr>
        <w:t> </w:t>
      </w:r>
      <w:r>
        <w:rPr>
          <w:color w:val="000000"/>
          <w:sz w:val="28"/>
          <w:szCs w:val="28"/>
        </w:rPr>
        <w:t>"Tôi sẽ không ngó ngàng tới những cô gái lúc nào cũng tấp nập kẻ nhòm ngó. Cô ấy nên biết mình không nên tiếp đón nhiều chàng trai cùng một lúc. Cô ấy phải xác định rõ được</w:t>
      </w:r>
      <w:r>
        <w:rPr>
          <w:rStyle w:val="Appleconvertedspace"/>
          <w:color w:val="000000"/>
          <w:sz w:val="28"/>
          <w:szCs w:val="28"/>
        </w:rPr>
        <w:t> </w:t>
      </w:r>
      <w:r>
        <w:rPr>
          <w:color w:val="000000"/>
          <w:sz w:val="28"/>
          <w:szCs w:val="28"/>
        </w:rPr>
        <w:t>tình cảm</w:t>
      </w:r>
      <w:r>
        <w:rPr>
          <w:rStyle w:val="Appleconvertedspace"/>
          <w:color w:val="000000"/>
          <w:sz w:val="28"/>
          <w:szCs w:val="28"/>
        </w:rPr>
        <w:t> </w:t>
      </w:r>
      <w:r>
        <w:rPr>
          <w:color w:val="000000"/>
          <w:sz w:val="28"/>
          <w:szCs w:val="28"/>
        </w:rPr>
        <w:t>của mình dành cho ai và dừng lại với một người mà cô ấy cho là tốt nhất. Đó là hy vọng của tôi" - Thành, kỹ sư giao thông, 25 tuổi, tâm sự.</w:t>
      </w:r>
      <w:r>
        <w:rPr>
          <w:rStyle w:val="Appleconvertedspace"/>
          <w:color w:val="000000"/>
          <w:sz w:val="28"/>
          <w:szCs w:val="28"/>
        </w:rPr>
        <w:t> </w:t>
      </w:r>
    </w:p>
    <w:p>
      <w:pPr>
        <w:pStyle w:val="Normal"/>
        <w:shd w:fill="FFFFFF" w:val="clear"/>
        <w:spacing w:lineRule="atLeast" w:line="384" w:before="0" w:after="120"/>
        <w:ind w:firstLine="720"/>
        <w:jc w:val="both"/>
        <w:rPr>
          <w:rFonts w:ascii="Arial" w:hAnsi="Arial" w:cs="Arial"/>
          <w:color w:val="000000"/>
          <w:sz w:val="28"/>
          <w:szCs w:val="28"/>
        </w:rPr>
      </w:pPr>
      <w:r>
        <w:rPr>
          <w:b/>
          <w:bCs/>
          <w:color w:val="000000"/>
          <w:sz w:val="28"/>
          <w:szCs w:val="28"/>
        </w:rPr>
        <w:t>4.</w:t>
      </w:r>
      <w:r>
        <w:rPr>
          <w:rStyle w:val="Appleconvertedspace"/>
          <w:color w:val="000000"/>
          <w:sz w:val="28"/>
          <w:szCs w:val="28"/>
        </w:rPr>
        <w:t> </w:t>
      </w:r>
      <w:r>
        <w:rPr>
          <w:color w:val="000000"/>
          <w:sz w:val="28"/>
          <w:szCs w:val="28"/>
        </w:rPr>
        <w:t>"Tôi không bao giờ chấp nhận người phụ nữ đến với mình trong tâm trạng của người đi lang thang và cần chỗ dừng chân vào mỗi cuối tuần. Tôi cũng không muốn bản thân mình phải cố gắng làm điều gì đó để gây ấn tượng với bất cứ phụ nữ nào. Người yêu tôi sẽ đến với tôi vì chính tôi chứ không phải vì những chiêu trò tôi làm nhằm mục đích để lại ấn tượng trong lòng cô ấy. Tựu chung lại, tôi chờ đợi một người phụ nữ yêu mình thật lòng chứ không chấp nhận người yêu mình vì bất cứ toan tính hay sự rung động hời hợt nào" - Khánh, 28 tuổi, kiến trúc sư, cho hay.</w:t>
      </w:r>
    </w:p>
    <w:p>
      <w:pPr>
        <w:pStyle w:val="Normal"/>
        <w:shd w:fill="FFFFFF" w:val="clear"/>
        <w:spacing w:lineRule="atLeast" w:line="384" w:before="0" w:after="120"/>
        <w:ind w:firstLine="720"/>
        <w:jc w:val="both"/>
        <w:rPr>
          <w:rFonts w:ascii="Arial" w:hAnsi="Arial" w:cs="Arial"/>
          <w:color w:val="000000"/>
          <w:sz w:val="28"/>
          <w:szCs w:val="28"/>
        </w:rPr>
      </w:pPr>
      <w:r>
        <w:rPr>
          <w:b/>
          <w:bCs/>
          <w:color w:val="000000"/>
          <w:sz w:val="28"/>
          <w:szCs w:val="28"/>
        </w:rPr>
        <w:drawing>
          <wp:inline distT="0" distB="0" distL="0" distR="0">
            <wp:extent cx="5715000" cy="501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5000" cy="5019675"/>
                    </a:xfrm>
                    <a:prstGeom prst="rect">
                      <a:avLst/>
                    </a:prstGeom>
                  </pic:spPr>
                </pic:pic>
              </a:graphicData>
            </a:graphic>
          </wp:inline>
        </w:drawing>
      </w:r>
    </w:p>
    <w:p>
      <w:pPr>
        <w:pStyle w:val="Normal"/>
        <w:shd w:fill="FFFFFF" w:val="clear"/>
        <w:spacing w:lineRule="atLeast" w:line="384" w:before="0" w:after="120"/>
        <w:ind w:firstLine="720"/>
        <w:jc w:val="both"/>
        <w:rPr>
          <w:i/>
          <w:i/>
          <w:iCs/>
          <w:color w:val="000000"/>
          <w:sz w:val="28"/>
          <w:szCs w:val="28"/>
        </w:rPr>
      </w:pPr>
      <w:r>
        <w:rPr>
          <w:i/>
          <w:iCs/>
          <w:color w:val="000000"/>
          <w:sz w:val="28"/>
          <w:szCs w:val="28"/>
        </w:rPr>
        <w:t>"Người yêu tôi sẽ đến với tôi vì chính tôi chứ không phải vì những chiêu trò tôi làm nhằm mục đích để lại ấn tượng trong lòng cô ấy" (Ảnh minh họa).</w:t>
      </w:r>
    </w:p>
    <w:p>
      <w:pPr>
        <w:pStyle w:val="Normal"/>
        <w:shd w:fill="FFFFFF" w:val="clear"/>
        <w:spacing w:lineRule="atLeast" w:line="384" w:before="0" w:after="120"/>
        <w:ind w:firstLine="720"/>
        <w:jc w:val="both"/>
        <w:rPr>
          <w:color w:val="000000"/>
          <w:sz w:val="28"/>
          <w:szCs w:val="28"/>
        </w:rPr>
      </w:pPr>
      <w:r>
        <w:rPr>
          <w:b/>
          <w:bCs/>
          <w:color w:val="000000"/>
          <w:sz w:val="28"/>
          <w:szCs w:val="28"/>
        </w:rPr>
        <w:t>5.</w:t>
      </w:r>
      <w:r>
        <w:rPr>
          <w:rStyle w:val="Appleconvertedspace"/>
          <w:color w:val="000000"/>
          <w:sz w:val="28"/>
          <w:szCs w:val="28"/>
        </w:rPr>
        <w:t> </w:t>
      </w:r>
      <w:r>
        <w:rPr>
          <w:color w:val="000000"/>
          <w:sz w:val="28"/>
          <w:szCs w:val="28"/>
        </w:rPr>
        <w:t>"Điều mà tôi luôn sợ hãi là người phụ nữ tôi yêu bỗng nhiên trở thành</w:t>
      </w:r>
      <w:r>
        <w:rPr>
          <w:rStyle w:val="Appleconvertedspace"/>
          <w:color w:val="000000"/>
          <w:sz w:val="28"/>
          <w:szCs w:val="28"/>
        </w:rPr>
        <w:t> </w:t>
      </w:r>
      <w:r>
        <w:rPr>
          <w:color w:val="000000"/>
          <w:sz w:val="28"/>
          <w:szCs w:val="28"/>
        </w:rPr>
        <w:t>người mẹ thứ 2</w:t>
      </w:r>
      <w:r>
        <w:rPr>
          <w:rStyle w:val="Appleconvertedspace"/>
          <w:color w:val="000000"/>
          <w:sz w:val="28"/>
          <w:szCs w:val="28"/>
        </w:rPr>
        <w:t> </w:t>
      </w:r>
      <w:r>
        <w:rPr>
          <w:color w:val="000000"/>
          <w:sz w:val="28"/>
          <w:szCs w:val="28"/>
        </w:rPr>
        <w:t>của tôi. Khi tôi đi xem phim, chớ có nhắc nhở tôi phải mang áo ấm này, găng tay nọ... Khi tôi ở nhà, tôi "dị ứng" với những cuộc gọi điện nhắc nhở chuyện cơm nước, nhà cửa... Là người đàn ông, tôi tự biết phải lo cho bản thân mình, biết thế nào là tốt, thế nào là xấu... Và tôi có 1 người mẹ, thế là quá đủ rồi. Người yêu tôi là người đồng hành cùng tôi chứ không phải người đi trước dắt tôi đi". Đây là quan niệm của Tùng, 32 tuổi, giám đốc một công ty tư nhân.</w:t>
      </w:r>
    </w:p>
    <w:p>
      <w:pPr>
        <w:pStyle w:val="Normal"/>
        <w:shd w:fill="FFFFFF" w:val="clear"/>
        <w:spacing w:lineRule="atLeast" w:line="384" w:before="0" w:after="120"/>
        <w:ind w:firstLine="720"/>
        <w:jc w:val="both"/>
        <w:rPr>
          <w:color w:val="000000"/>
          <w:sz w:val="28"/>
          <w:szCs w:val="28"/>
        </w:rPr>
      </w:pPr>
      <w:r>
        <w:rPr>
          <w:b/>
          <w:bCs/>
          <w:color w:val="000000"/>
          <w:sz w:val="28"/>
          <w:szCs w:val="28"/>
        </w:rPr>
        <w:t>6.</w:t>
      </w:r>
      <w:r>
        <w:rPr>
          <w:rStyle w:val="Appleconvertedspace"/>
          <w:color w:val="000000"/>
          <w:sz w:val="28"/>
          <w:szCs w:val="28"/>
        </w:rPr>
        <w:t> </w:t>
      </w:r>
      <w:r>
        <w:rPr>
          <w:color w:val="000000"/>
          <w:sz w:val="28"/>
          <w:szCs w:val="28"/>
        </w:rPr>
        <w:t>"Tôi không thể "mê" nổi những người luôn trong tình trạng không chắc chắn về bất cứ việc gì mình làm, điều gì mình nói ra. Ngoài ra, với tôi, những người không có khiếu hài hước thật tẻ nhạt. Người phụ nữ đam mê áo quần mà cả năm chẳng sờ tới cuốn sách, quyển báo nào cũng không phải "gu" của tôi. Và thêm một điều nữa, cứ đi ăn với cô gái nào mà thứ ăn được, thứ không ăn được rồi chê nọ, chê kia tôi cũng chẳng ưa nổi... Theo tôi đó là kiểu phụ nữ sốnghời hợt, thích tỏ ra yểu điệu và chưng diện hình thức thôi" - Bảo, 27 tuổi, phóng viên, cho biết.</w:t>
      </w:r>
    </w:p>
    <w:p>
      <w:pPr>
        <w:pStyle w:val="Normal"/>
        <w:shd w:fill="FFFFFF" w:val="clear"/>
        <w:spacing w:lineRule="atLeast" w:line="384" w:before="0" w:after="120"/>
        <w:ind w:firstLine="720"/>
        <w:jc w:val="both"/>
        <w:rPr>
          <w:color w:val="000000"/>
          <w:sz w:val="28"/>
          <w:szCs w:val="28"/>
        </w:rPr>
      </w:pPr>
      <w:r>
        <w:rPr>
          <w:b/>
          <w:bCs/>
          <w:color w:val="000000"/>
          <w:sz w:val="28"/>
          <w:szCs w:val="28"/>
        </w:rPr>
        <w:t>7.</w:t>
      </w:r>
      <w:r>
        <w:rPr>
          <w:rStyle w:val="Appleconvertedspace"/>
          <w:b/>
          <w:bCs/>
          <w:color w:val="000000"/>
          <w:sz w:val="28"/>
          <w:szCs w:val="28"/>
        </w:rPr>
        <w:t> </w:t>
      </w:r>
      <w:r>
        <w:rPr>
          <w:color w:val="000000"/>
          <w:sz w:val="28"/>
          <w:szCs w:val="28"/>
        </w:rPr>
        <w:t>"Tôi là tôi chứ không phải ngôi sao nổi tiếng nào cả. Vì vậy, đừng cô gái nào nghĩ đến chuyện so sánh tôi với người nọ, người kia rồi ao ước giá lấy được một người như thế, giá tôi tuyệt vời như thế... Hãy nhìn lại xem bản thân các cô gái là người thế nào mà luôn "đứng núi này, trông núi nọ? Tôi không muốn phải uốn nắn mình theo một khuôn khổ nào cả, cũng không muốn thay đổi những sở thích, thói quen đã ăn sâu vào máu mình. Tính cách khó có thể thay đổi. Vì vậy, đã yêu tôi thì hãy chấp nhận, đừng mơ đến chuyện hoàn thiện con người tôi". Hải Anh, 30 tuổi, nhân viên IT đã nói về phụ nữ như thế.</w:t>
      </w:r>
    </w:p>
    <w:p>
      <w:pPr>
        <w:pStyle w:val="NormalWeb"/>
        <w:shd w:fill="FFFFFF" w:val="clear"/>
        <w:spacing w:lineRule="atLeast" w:line="384" w:before="0" w:after="120"/>
        <w:ind w:firstLine="720"/>
        <w:jc w:val="both"/>
        <w:rPr>
          <w:rStyle w:val="StrongEmphasis"/>
          <w:color w:val="000000"/>
          <w:sz w:val="28"/>
          <w:szCs w:val="28"/>
        </w:rPr>
      </w:pPr>
      <w:r>
        <w:rPr>
          <w:color w:val="000000"/>
          <w:sz w:val="28"/>
          <w:szCs w:val="28"/>
        </w:rPr>
      </w:r>
    </w:p>
    <w:p>
      <w:pPr>
        <w:pStyle w:val="NormalWeb"/>
        <w:shd w:fill="FFFFFF" w:val="clear"/>
        <w:spacing w:lineRule="atLeast" w:line="384" w:before="0" w:after="120"/>
        <w:ind w:firstLine="720"/>
        <w:jc w:val="both"/>
        <w:rPr>
          <w:rFonts w:ascii="Arial" w:hAnsi="Arial" w:cs="Arial"/>
          <w:color w:val="000000"/>
          <w:sz w:val="28"/>
          <w:szCs w:val="28"/>
        </w:rPr>
      </w:pPr>
      <w:r>
        <w:rPr>
          <w:rStyle w:val="StrongEmphasis"/>
          <w:color w:val="000000"/>
          <w:sz w:val="28"/>
          <w:szCs w:val="28"/>
        </w:rPr>
        <w:t>HÌNH MẪU NGƯỜI PHỤ NỮ LÝ TƯỞNG TRONG MẮT ĐÀN ÔNG</w:t>
      </w:r>
    </w:p>
    <w:p>
      <w:pPr>
        <w:pStyle w:val="Normal"/>
        <w:shd w:fill="FFFFFF" w:val="clear"/>
        <w:spacing w:lineRule="atLeast" w:line="384" w:before="0" w:after="120"/>
        <w:ind w:firstLine="720"/>
        <w:jc w:val="both"/>
        <w:rPr>
          <w:color w:val="000000"/>
          <w:sz w:val="28"/>
          <w:szCs w:val="28"/>
        </w:rPr>
      </w:pPr>
      <w:r>
        <w:rPr>
          <w:color w:val="000000"/>
          <w:sz w:val="28"/>
          <w:szCs w:val="28"/>
        </w:rPr>
        <w:t>Nóng bỏng + thông minh + hài hước = người phụ nữ hoàn hảo. Tuy nhiên, càng ngày thang giá trị càng có nhiều thay đổi. Qua một số nghiên cứu gần đây, người ta đã phát hiện ra đàn ông bị phụ nữ thu hút bởi nhiều điểm mới mẻ.</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Trước nay đàn ông khó cưỡng lại sức hấp dẫn của những phụ nữ xinh đẹp, nhưng hiện tại, đàn ông thực sự hài lòng và cảm thấy hạnh phúc trong mối quan hệ với 1 phụ nữ trẻ đẹp hơn họ khoảng 2- 4 tuổi.</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Luôn vui vẻ</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Các nhà nghiên cứu tâm lý học Canada đã cho rằng người đàn ông thường bị hấp dẫn bởi người phụ nữ vui vẻ. Và đa phần nam giới quả quyết rằng khiếu hài hước rất quan trọng nếu nói đến đặc điểm lý tưởng của người phụ nữ.</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Tươi cười</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một nghiên cứu được công bố trên tạp chí Emotion, thì người đàn ông thấy người phụ nữ hấp dẫn hơn khi họ có một nụ cười “chết người”. Ở nghiên cứu này, các nhà nghiên cứu đã yêu cầu những người đàn ông và phụ nữ đưa ra nhận xét đánh giá thông qua những hình ảnh của người khác giới. Và kết quả là đa phần những người đàn ông tham gia cuộc khảo sát đặc biệt bị cuốn hút khi phái nữ cười.</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Có bộ ngực lớ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các nhà nghiên cứu, có tới 47% nam giới ngay lập tức chú ý tới vòng một của phụ nữ khi họ tiếp xúc. “80% cái nhìn đầu tiên của đàn ông tập trung vào phần ngực và cơ hoành của phụ nữ. Ngoài ra họ cố tình nán lại ở khu vực vòng một lâu hơn bất kỳ bộ phận nào khác trên cơ thể phụ nữ”, nghiên cứu của ĐH Wellington, New Zealand khẳng định.</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Chân dài sẽ lôi cuốn hơ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số liệu được công bố tại cuộc họp về hành vi con người và xã hội tân tiến, đàn ông thích phụ nữ có chân dài hơn. Cuộc khảo sát này đã tiến hành đo chiều dài chân, tay, đùi, và vòng hông trên 60 phụ nữ. Trải qua quá trình chọn lọc, 8 người phụ nữ thấp nhất và 8 người phụ nữ cao nhất được đưa ra để nam giới đánh giá. Kết quả là phụ nữ chân dài, thon gọn luôn là niềm mơ ước và tiêu chuẩn đặt ra của rất nhiều đàn ông.</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drawing>
          <wp:inline distT="0" distB="0" distL="0" distR="0">
            <wp:extent cx="5715000" cy="996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15000" cy="9963150"/>
                    </a:xfrm>
                    <a:prstGeom prst="rect">
                      <a:avLst/>
                    </a:prstGeom>
                  </pic:spPr>
                </pic:pic>
              </a:graphicData>
            </a:graphic>
          </wp:inline>
        </w:drawing>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 </w:t>
      </w:r>
      <w:r>
        <w:rPr>
          <w:b/>
          <w:bCs/>
          <w:color w:val="000000"/>
          <w:sz w:val="28"/>
          <w:szCs w:val="28"/>
        </w:rPr>
        <w:t>Bàn chân nhỏ nhắ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Cũng theo khảo sát trên thì đa phần nam giới cho rằng phụ nữ có bàn chân nhỏ bé nữ tính và hấp dẫn hơn.</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Có sự nghiệp và biết kiếm tiề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một nghiên cứu xã hội học được công bố trên tạp chí American Journal, khi người đàn ông được hỏi yếu tố làm nên điểm hấp dẫn lý tưởng ở người phụ nữ của họ, thì phần lớn tuyên bố rằng có sự nghiệp vững chắc và biết làm ra tiền hơn là một cô nàng “đào mỏ”.</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Thông minh, học hành tử tế</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nghiên cứu được công bố trên một tạp chí, những người đàn ông cho biết họ hài lòng khi người phụ nữ của mình có một nền giáo dục đầy đủ. Với nam giới thì thông minh là nét đẹp luôn hấp dẫn những ai muốn chinh phục và yêu khám phá.</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Diện trang phục màu đỏ</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rong một nghiên cứu trên Tạp chí Personality and Social Psychology, các nhà nghiên cứu thăm dò những người đàn ông để biết sự đánh giá sự điểm hấp dẫn ở người phụ nữ thông qua trang phục. Kết quả là đa số nam giới thấy phụ nữ hấp dẫn và quyến rũ hơn khi diện trang phục, sử dụng son… màu đỏ.</w:t>
      </w:r>
    </w:p>
    <w:p>
      <w:pPr>
        <w:pStyle w:val="NormalWeb"/>
        <w:shd w:fill="FFFFFF" w:val="clear"/>
        <w:spacing w:lineRule="atLeast" w:line="384" w:before="0" w:after="120"/>
        <w:ind w:firstLine="720"/>
        <w:jc w:val="both"/>
        <w:rPr>
          <w:rFonts w:ascii="Arial" w:hAnsi="Arial" w:cs="Arial"/>
          <w:color w:val="000000"/>
          <w:sz w:val="28"/>
          <w:szCs w:val="28"/>
        </w:rPr>
      </w:pPr>
      <w:r>
        <w:rPr>
          <w:b/>
          <w:bCs/>
          <w:color w:val="000000"/>
          <w:sz w:val="28"/>
          <w:szCs w:val="28"/>
        </w:rPr>
        <w:t>Mái tóc dài và đẹp</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rong một điều tra dù nam giới phương Đông hay phương Tây, thì đa phần đều cho rằng màu tóc đen huyền óng ả tăng thêm nét chất phác, dịu hiền cho phụ nữ. Người phụ nữ có mái tóc đen được đánh giá là thông minh, sẽ trở thành người bạn đời lý tưởng, có thể chăm sóc gia đình chu đáo.</w:t>
      </w:r>
    </w:p>
    <w:p>
      <w:pPr>
        <w:pStyle w:val="NormalWeb"/>
        <w:shd w:fill="FFFFFF" w:val="clear"/>
        <w:spacing w:lineRule="atLeast" w:line="384" w:before="0" w:after="120"/>
        <w:ind w:firstLine="720"/>
        <w:jc w:val="both"/>
        <w:rPr>
          <w:rFonts w:ascii="Arial" w:hAnsi="Arial" w:cs="Arial"/>
          <w:color w:val="000000"/>
          <w:sz w:val="28"/>
          <w:szCs w:val="28"/>
        </w:rPr>
      </w:pPr>
      <w:r>
        <w:rPr>
          <w:rFonts w:cs="Arial" w:ascii="Arial" w:hAnsi="Arial"/>
          <w:color w:val="000000"/>
          <w:sz w:val="28"/>
          <w:szCs w:val="28"/>
        </w:rPr>
        <w:t> </w:t>
      </w:r>
    </w:p>
    <w:p>
      <w:pPr>
        <w:pStyle w:val="Normal1"/>
        <w:shd w:fill="FFFFFF" w:val="clear"/>
        <w:spacing w:lineRule="atLeast" w:line="384" w:before="0" w:after="120"/>
        <w:ind w:firstLine="720"/>
        <w:jc w:val="both"/>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pacing w:before="0" w:after="120"/>
        <w:ind w:firstLine="720"/>
        <w:jc w:val="both"/>
        <w:rPr>
          <w:rFonts w:ascii="Arial" w:hAnsi="Arial" w:cs="Arial"/>
          <w:color w:val="000000"/>
          <w:sz w:val="28"/>
          <w:szCs w:val="28"/>
        </w:rPr>
      </w:pPr>
      <w:r>
        <w:rPr>
          <w:rFonts w:cs="Arial" w:ascii="Arial" w:hAnsi="Arial"/>
          <w:color w:val="000000"/>
          <w:sz w:val="28"/>
          <w:szCs w:val="28"/>
        </w:rPr>
      </w:r>
    </w:p>
    <w:sectPr>
      <w:footerReference w:type="default" r:id="rId9"/>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49:00Z</dcterms:created>
  <dc:creator>Administrator</dc:creator>
  <dc:description/>
  <cp:keywords/>
  <dc:language>en-US</dc:language>
  <cp:lastModifiedBy>Vu Quang Duong</cp:lastModifiedBy>
  <dcterms:modified xsi:type="dcterms:W3CDTF">2013-10-30T07:47:00Z</dcterms:modified>
  <cp:revision>7</cp:revision>
  <dc:subject/>
  <dc:title>Những điều cần biết sau khi kết hôn</dc:title>
</cp:coreProperties>
</file>