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4229100</wp:posOffset>
                </wp:positionV>
                <wp:extent cx="2286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333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-293370</wp:posOffset>
                </wp:positionV>
                <wp:extent cx="4527550" cy="4457700"/>
                <wp:effectExtent l="5080" t="5080" r="5080" b="1955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4457880"/>
                          <a:chOff x="0" y="0"/>
                          <a:chExt cx="452772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772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5720"/>
                            <a:ext cx="4413960" cy="434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NGÀY HỘI CN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 xml:space="preserve"> HUYỆN ĐÔNG TRIỀU LẦN THỨ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V thiết k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CC00"/>
                                  <w:lang w:val="en-US" w:bidi="ar-SA"/>
                                </w:rPr>
                                <w:t>Vũ Hằng Hả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Khai thác sử dụng một số phần mềm miễn phí (Free) ứng dụng trong quản lý và dạy học. Khắc phục một số lỗi khi dùng Office 20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: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480" y="1922760"/>
                            <a:ext cx="792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01680"/>
                            <a:ext cx="3848040" cy="380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HÒNG GIÁO DỤC VÀ ĐÀO TẠO HUYỆN ĐÔNG TRIỀ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RƯỜNG THCS MẠO KHÊ I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05282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6pt;margin-top:-23.1pt;width:356.5pt;height:351pt" coordorigin="92,-462" coordsize="7130,7020">
                <v:rect id="shape_0" fillcolor="white" stroked="t" o:allowincell="f" style="position:absolute;left:92;top:-462;width:7129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;top:-390;width:6950;height:6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NGÀY HỘI CN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 xml:space="preserve"> HUYỆN ĐÔNG TRIỀU LẦN THỨ 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V thiết k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b/>
                            <w:i/>
                            <w:rFonts w:ascii="Times New Roman" w:hAnsi="Times New Roman" w:eastAsia="Times New Roman" w:cs="Times New Roman"/>
                            <w:color w:val="00CC00"/>
                            <w:lang w:val="en-US" w:bidi="ar-SA"/>
                          </w:rPr>
                          <w:t>Vũ Hằng Hả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Khai thác sử dụng một số phần mềm miễn phí (Free) ứng dụng trong quản lý và dạy học. Khắc phục một số lỗi khi dùng Office 200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: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0;top:2566;width:1246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626;top:13;width:6059;height:59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PHÒNG GIÁO DỤC VÀ ĐÀO TẠO HUYỆN ĐÔNG TRIỀ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TRƯỜNG THCS MẠO KHÊ II</w:t>
                        </w:r>
                      </w:p>
                    </w:txbxContent>
                  </v:textbox>
                  <v:path textpathok="t"/>
                  <v:textpath on="t" fitshape="t" string="PHÒNG GIÁO DỤC VÀ ĐÀO TẠO HUYỆN ĐÔNG TRIỀU&#10;&#10;TRƯỜNG THCS MẠO KHÊ II" style="font-family:&quot;Times New Roman&quot;;font-size:18pt"/>
                  <v:fill o:detectmouseclick="t" type="solid" color2="whit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40335</wp:posOffset>
                </wp:positionV>
                <wp:extent cx="4527550" cy="4457700"/>
                <wp:effectExtent l="5080" t="5080" r="5080" b="2978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4457880"/>
                          <a:chOff x="0" y="0"/>
                          <a:chExt cx="452772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2772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5720"/>
                            <a:ext cx="4413960" cy="4343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>NGÀY HỘI CN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FF"/>
                                  <w:lang w:val="en-US" w:bidi="ar-SA"/>
                                </w:rPr>
                                <w:t xml:space="preserve"> HUYỆN ĐÔNG TRIỀU LẦN THỨ 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V thực hiện: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CC00"/>
                                  <w:lang w:val="en-US" w:bidi="ar-SA"/>
                                </w:rPr>
                                <w:t>Trần Thị Qu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V thiết k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CC00"/>
                                  <w:lang w:val="en-US" w:bidi="ar-SA"/>
                                </w:rPr>
                                <w:t>Hà Thị Qu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Lĩnh vực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Phát triển ngôn ngữ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Kể chuyệ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"Chú bé giọt nước"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ăm: 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8480" y="1922760"/>
                            <a:ext cx="7920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120" y="301680"/>
                            <a:ext cx="3848040" cy="380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PHÒNG GIÁO DỤC VÀ ĐÀO TẠO HUYỆN ĐÔNG TRIỀ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TRƯỜNG MẦM NON SAO MAI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0052825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11.05pt;width:356.5pt;height:351pt" coordorigin="90,221" coordsize="7130,7020">
                <v:rect id="shape_0" fillcolor="white" stroked="t" o:allowincell="f" style="position:absolute;left:90;top:221;width:7129;height:70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6;top:293;width:6950;height:68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>NGÀY HỘI CN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FF"/>
                            <w:lang w:val="en-US" w:bidi="ar-SA"/>
                          </w:rPr>
                          <w:t xml:space="preserve"> HUYỆN ĐÔNG TRIỀU LẦN THỨ IV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V thực hiện: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b/>
                            <w:i/>
                            <w:rFonts w:ascii="Times New Roman" w:hAnsi="Times New Roman" w:eastAsia="Times New Roman" w:cs="Times New Roman"/>
                            <w:color w:val="00CC00"/>
                            <w:lang w:val="en-US" w:bidi="ar-SA"/>
                          </w:rPr>
                          <w:t>Trần Thị Qu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V thiết k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6"/>
                            <w:b/>
                            <w:i/>
                            <w:rFonts w:ascii="Times New Roman" w:hAnsi="Times New Roman" w:eastAsia="Times New Roman" w:cs="Times New Roman"/>
                            <w:color w:val="00CC00"/>
                            <w:lang w:val="en-US" w:bidi="ar-SA"/>
                          </w:rPr>
                          <w:t>Hà Thị Qu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Lĩnh vực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Phát triển ngôn ngữ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Kể chuyện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"Chú bé giọt nước"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ăm: 20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48;top:3249;width:1246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624;top:696;width:6059;height:599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PHÒNG GIÁO DỤC VÀ ĐÀO TẠO HUYỆN ĐÔNG TRIỀ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bidi="hi-IN"/>
                          </w:rPr>
                          <w:t>TRƯỜNG MẦM NON SAO MAI</w:t>
                        </w:r>
                      </w:p>
                    </w:txbxContent>
                  </v:textbox>
                  <v:path textpathok="t"/>
                  <v:textpath on="t" fitshape="t" string="PHÒNG GIÁO DỤC VÀ ĐÀO TẠO HUYỆN ĐÔNG TRIỀU&#10;&#10;TRƯỜNG MẦM NON SAO MAI" style="font-family:&quot;Times New Roman&quot;;font-size:18pt"/>
                  <v:fill o:detectmouseclick="t" type="solid" color2="whit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16"/>
          <w:szCs w:val="28"/>
          <w:lang w:val="en-US" w:eastAsia="en-US"/>
        </w:rPr>
      </w:pPr>
      <w:r>
        <w:rPr>
          <w:rFonts w:cs="Times New Roman" w:ascii="Times New Roman" w:hAnsi="Times New Roman"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4229100</wp:posOffset>
                </wp:positionV>
                <wp:extent cx="2286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8pt;margin-top:333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2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2520" w:right="1134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NI-Times" w:hAnsi="VNI-Times" w:cs="VNI-Time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7:22:00Z</dcterms:created>
  <dc:creator>KieuOanh</dc:creator>
  <dc:description/>
  <cp:keywords/>
  <dc:language>en-US</dc:language>
  <cp:lastModifiedBy>andongnhi</cp:lastModifiedBy>
  <cp:lastPrinted>2014-05-22T00:23:00Z</cp:lastPrinted>
  <dcterms:modified xsi:type="dcterms:W3CDTF">2014-05-21T23:10:00Z</dcterms:modified>
  <cp:revision>5</cp:revision>
  <dc:subject/>
  <dc:title>ĐẠI HỌC BÁCH KHOA TPHCM</dc:title>
</cp:coreProperties>
</file>